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我是如何看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每个人都是一个独一无二的存在。我们试图去理解他们，去揭开他们心灵的面纱，但往往发现自己还是无法触及真正的核心。这篇文章将探讨我们是如何通过观察和洞察力来深入理解一个人。</w:t>
      </w:r>
      <w:r>
        <w:rPr>
          <w:sz w:val="32"/>
          <w:szCs w:val="32"/>
        </w:rPr>
        <w:t>&lt;/p&gt;&lt;p&gt;&lt;img src="/static-img/4DoCSZRGuinQjuYZgHxb2Ew83UZXnIQrbcb3GI0GRSZOPhJJR52jXZuq85RT0vZp.jpg"&gt;&lt;/p&gt;&lt;p&gt;</w:t>
      </w:r>
      <w:r>
        <w:rPr>
          <w:sz w:val="32"/>
          <w:szCs w:val="32"/>
        </w:rPr>
        <w:t>眼神交流：捕捉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我们可以获得表面的信息，但更重要的是要看他人的眼神。眼中流露出的是真实的情感和隐藏的心思。它能反映出一个人的性格特点，也能预示着即将发生的事情。当你看着我时，我会从你的目光中读取到你的情绪，这是一种非言语沟通，能够帮助我们更好地了解对方。</w:t>
      </w:r>
      <w:r>
        <w:rPr>
          <w:sz w:val="32"/>
          <w:szCs w:val="32"/>
        </w:rPr>
        <w:t>&lt;/p&gt;&lt;p&gt;&lt;img src="/static-img/Sa-KRzxIrQAYOOSolAt0Qkw83UZXnIQrbcb3GI0GRSZV85qIoTk4qtdEDH0LqpBu0N_AwewPQsu_fsFaJeUr1A.jpg"&gt;&lt;/p&gt;&lt;p&gt;</w:t>
      </w:r>
      <w:r>
        <w:rPr>
          <w:sz w:val="32"/>
          <w:szCs w:val="32"/>
        </w:rPr>
        <w:t>行为举止：行动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比言语更加直接，它能够透露一个人的价值观、信仰以及生活态度。每个动作都蕴含着意义，无论是走路的姿势、手势还是日常习惯，都可以成为解读他人的一扇窗口。当你看着我时，你看到的是我的行动背后的故事，这些故事构成了我的身份标签。</w:t>
      </w:r>
      <w:r>
        <w:rPr>
          <w:sz w:val="32"/>
          <w:szCs w:val="32"/>
        </w:rPr>
        <w:t>&lt;/p&gt;&lt;p&gt;&lt;img src="/static-img/T3d_HgHupGyws5pRMvwt5kw83UZXnIQrbcb3GI0GRSZV85qIoTk4qtdEDH0LqpBu0N_AwewPQsu_fsFaJeUr1A.jpg"&gt;&lt;/p&gt;&lt;p&gt;</w:t>
      </w:r>
      <w:r>
        <w:rPr>
          <w:sz w:val="32"/>
          <w:szCs w:val="32"/>
        </w:rPr>
        <w:t>环境影响：社会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处的环境极大地影响了我们的思想和行为。如果一个人经常与艺术家交往，他们可能会发展出一种独特而创新的思考方式。而那些生活在繁忙都市中的工作者，则可能更加注重效率和精准。在观看别人时，要考虑到这些外部因素，它们对于个人成长有着不可忽视的地位。</w:t>
      </w:r>
      <w:r>
        <w:rPr>
          <w:sz w:val="32"/>
          <w:szCs w:val="32"/>
        </w:rPr>
        <w:t>&lt;/p&gt;&lt;p&gt;&lt;img src="/static-img/m0WELMX7dJsM7Rt5ZJxnAUw83UZXnIQrbcb3GI0GRSZV85qIoTk4qtdEDH0LqpBu0N_AwewPQsu_fsFaJeUr1A.jpg"&gt;&lt;/p&gt;&lt;p&gt;</w:t>
      </w:r>
      <w:r>
        <w:rPr>
          <w:sz w:val="32"/>
          <w:szCs w:val="32"/>
        </w:rPr>
        <w:t>情感表达：内心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复杂也是最基本的情绪体验。当人们受到激励或挫折时，他们的情绪波动通常会很明显，而这些变化也反映了他们内心世界的多样性。在分析他人时，我们需要敏锐捕捉这些微妙的情感变化，因为它们提供了理解个体心理状态的一个窗口。</w:t>
      </w:r>
      <w:r>
        <w:rPr>
          <w:sz w:val="32"/>
          <w:szCs w:val="32"/>
        </w:rPr>
        <w:t>&lt;/p&gt;&lt;p&gt;&lt;img src="/static-img/MH0WoMOyIRiJ3nM7TzxssEw83UZXnIQrbcb3GI0GRSZV85qIoTk4qtdEDH0LqpBu0N_AwewPQsu_fsFaJeUr1A.jpg"&gt;&lt;/p&gt;&lt;p&gt;</w:t>
      </w:r>
      <w:r>
        <w:rPr>
          <w:sz w:val="32"/>
          <w:szCs w:val="32"/>
        </w:rPr>
        <w:t>社交互动：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一个群居动物，与周围的人建立联系对于我们的生存至关重要。在社交互动中，可以看到一个人在哪些方面依赖于其他人，以及他们如何回应不同类型的人际关系。这不仅能帮助我们了解一个人在群体中的角色，还能揭示其社交技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：传统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同样是一个重要因素，它影响着人们对事物的认知方式以及解决问题的手段。不同文化下的人可能有不同的价值观念、信仰体系以及生活方式。在分析某个人时，了解其来源并结合这一背景，是理解其行为模式并作出合理判断的一个关键步骤。</w:t>
      </w:r>
      <w:r>
        <w:rPr>
          <w:sz w:val="32"/>
          <w:szCs w:val="32"/>
        </w:rPr>
        <w:t>&lt;/p&gt;&lt;p&gt;&lt;a href = "/doc/346506-</w:t>
      </w:r>
      <w:r>
        <w:rPr>
          <w:sz w:val="32"/>
          <w:szCs w:val="32"/>
        </w:rPr>
        <w:t>深入你我是如何看着你</w:t>
      </w:r>
      <w:r>
        <w:rPr>
          <w:sz w:val="32"/>
          <w:szCs w:val="32"/>
        </w:rPr>
        <w:t>.doc" rel="alternate" download="346506-</w:t>
      </w:r>
      <w:r>
        <w:rPr>
          <w:sz w:val="32"/>
          <w:szCs w:val="32"/>
        </w:rPr>
        <w:t>深入你我是如何看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