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我的数字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化存储已经成为我们日常生活中不可或缺的一部分。每个人都可能会遇到这样那样的文件管理问题，无论是照片、音乐还是重要的文档，都需要一个安全可靠的地方来存放和分享。这时候，呱呱网盘就像是一个神奇的数字宝库，它不仅能帮你整理好所有的电子文件，还能让你的生活变得更加便捷。</w:t>
      </w:r>
      <w:r>
        <w:rPr>
          <w:sz w:val="32"/>
          <w:szCs w:val="32"/>
        </w:rPr>
        <w:t>&lt;/p&gt;&lt;p&gt;&lt;img src="/static-img/fsqzJU8cuJMSDy6tvAQ5PcU96O1uHuJZI0Lh2afHjZ0JLky2p9DPY6fNnOvQm7kA.jpg"&gt;&lt;/p&gt;&lt;p&gt;</w:t>
      </w:r>
      <w:r>
        <w:rPr>
          <w:sz w:val="32"/>
          <w:szCs w:val="32"/>
        </w:rPr>
        <w:t>我记得刚开始使用呱呱网盘的时候，我是一脸怀疑。我问自己，这个免费的云存储服务真的可以满足我的需求吗？但当我开始用它时，我发现它简直就是解决了我所有烦恼的一个神器。首先，它提供了非常大的容量，让我可以无忧地上传各种大小的文件，不怕空间不足；其次，它支持多种设备同步，意味着只要我有网络，就可以随时随地访问我的数据，从而极大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我惊喜的是，呱呱网盘还提供了一些高级功能，比如智能分类和搜索，可以帮助我快速找到所需文件。而且，它还有强大的安全保护措施，比如加密传输和两步验证，这让我对数据安全有了更多信心。在这种情况下，即使是最敏感的信息，也不会因为一点小失误而泄露。</w:t>
      </w:r>
      <w:r>
        <w:rPr>
          <w:sz w:val="32"/>
          <w:szCs w:val="32"/>
        </w:rPr>
        <w:t>&lt;/p&gt;&lt;p&gt;&lt;img src="/static-img/xWEReaMVbvQjZF6vtXh-HsU96O1uHuJZI0Lh2afHjZ3COPW7AchZhUik4UHTBaAKDZaFqmJ2Ixkg0gLPxUTiqQ.jpg"&gt;&lt;/p&gt;&lt;p&gt;</w:t>
      </w:r>
      <w:r>
        <w:rPr>
          <w:sz w:val="32"/>
          <w:szCs w:val="32"/>
        </w:rPr>
        <w:t>当然啦，每个人的使用习惯不同，对于一些用户来说，分享功能也是非常重要的一个方面。幸运的是，呱 味网盘也没有忽视这一点。它允许用户通过生成链接或者直接发送邀请来分享资料，无论是在家庭成员之间还是在团队合作中，都能轻松实现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上几年时间，我越发深刻体会到了“家”这个词对于人来说有多么重要，而对于我们的电子资源来说，“家”就是那个温暖、安全、灵活且可靠的地方——这正是我选择并坚持使用 呢 味 网 盘 的原因之一。在未来，当技术不断进步，当我们面临新的挑战时，只要有一款产品能够陪伴我们一路前行，那么这份陪伴，就是最好的评价吧！</w:t>
      </w:r>
      <w:r>
        <w:rPr>
          <w:sz w:val="32"/>
          <w:szCs w:val="32"/>
        </w:rPr>
        <w:t>&lt;/p&gt;&lt;p&gt;&lt;img src="/static-img/GqlO0pTMdgVm469aAO_ojcU96O1uHuJZI0Lh2afHjZ3COPW7AchZhUik4UHTBaAKDZaFqmJ2Ixkg0gLPxUTiqQ.jpg"&gt;&lt;/p&gt;&lt;p&gt;&lt;a href = "/doc/346617-</w:t>
      </w:r>
      <w:r>
        <w:rPr>
          <w:sz w:val="32"/>
          <w:szCs w:val="32"/>
        </w:rPr>
        <w:t>呱呱网盘我的数字宝库</w:t>
      </w:r>
      <w:r>
        <w:rPr>
          <w:sz w:val="32"/>
          <w:szCs w:val="32"/>
        </w:rPr>
        <w:t>.doc" rel="alternate" download="346617-</w:t>
      </w:r>
      <w:r>
        <w:rPr>
          <w:sz w:val="32"/>
          <w:szCs w:val="32"/>
        </w:rPr>
        <w:t>呱呱网盘我的数字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