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回响一代人的历史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回响：一代人的历史见证</w:t>
      </w:r>
      <w:r>
        <w:rPr>
          <w:sz w:val="32"/>
          <w:szCs w:val="32"/>
        </w:rPr>
        <w:t>&lt;/p&gt;&lt;p&gt;&lt;img src="/static-img/lCWKgoh_y9qZbzbpuPGdsCCMmK1qa7_kG9fFjqJ9ZURE3-l9OOLwYkEPSoZoL8To.jpg"&gt;&lt;/p&gt;&lt;p&gt;</w:t>
      </w:r>
      <w:r>
        <w:rPr>
          <w:sz w:val="32"/>
          <w:szCs w:val="32"/>
        </w:rPr>
        <w:t>在这段岁月里，我们看到了一个个重要的人物，他们用自己的努力和智慧，为我们留下了宝贵的财富。他们知道什么是景年，知道何时该行动，何时该静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的脚步</w:t>
      </w:r>
      <w:r>
        <w:rPr>
          <w:sz w:val="32"/>
          <w:szCs w:val="32"/>
        </w:rPr>
        <w:t>&lt;/p&gt;&lt;p&gt;&lt;img src="/static-img/I1kDPvCLr5r5DIlbnHvcHSCMmK1qa7_kG9fFjqJ9ZUT9dY7L4K6j2WJAgrqQdGzwzrypkDzTymhM8H02JsFK6VvzWFFb20mnp_zM4jbnhJs.jpg"&gt;&lt;/p&gt;&lt;p&gt;</w:t>
      </w:r>
      <w:r>
        <w:rPr>
          <w:sz w:val="32"/>
          <w:szCs w:val="32"/>
        </w:rPr>
        <w:t>他们明白，在历史的长河中，每一步都至关重要。无论是在动荡的年代还是平静的时候，他们都能够准确地把握住时间。就像古人所说：“知止而后有定，定而后能静。”在这个过程中，他们学会了如何珍惜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的呼唤</w:t>
      </w:r>
      <w:r>
        <w:rPr>
          <w:sz w:val="32"/>
          <w:szCs w:val="32"/>
        </w:rPr>
        <w:t>&lt;/p&gt;&lt;p&gt;&lt;img src="/static-img/pXg5W8DqSz4Bp3EF2B3q9CCMmK1qa7_kG9fFjqJ9ZUT9dY7L4K6j2WJAgrqQdGzwzrypkDzTymhM8H02JsFK6VvzWFFb20mnp_zM4jbnhJs.jpg"&gt;&lt;/p&gt;&lt;p&gt;</w:t>
      </w:r>
      <w:r>
        <w:rPr>
          <w:sz w:val="32"/>
          <w:szCs w:val="32"/>
        </w:rPr>
        <w:t>当时代给予他们机会时，他们勇敢地站出来，用自己的双手去改变世界。在那个充满挑战与机遇的时候，他们没有退缩，而是更加坚定地向前迈进。因为他们懂得，只有不断前行才能让梦想成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的力量</w:t>
      </w:r>
      <w:r>
        <w:rPr>
          <w:sz w:val="32"/>
          <w:szCs w:val="32"/>
        </w:rPr>
        <w:t>&lt;/p&gt;&lt;p&gt;&lt;img src="/static-img/BvU6VNVSn9ydlQbPnyNl6iCMmK1qa7_kG9fFjqJ9ZUT9dY7L4K6j2WJAgrqQdGzwzrypkDzTymhM8H02JsFK6VvzWFFb20mnp_zM4jbnhJs.jpg"&gt;&lt;/p&gt;&lt;p&gt;</w:t>
      </w:r>
      <w:r>
        <w:rPr>
          <w:sz w:val="32"/>
          <w:szCs w:val="32"/>
        </w:rPr>
        <w:t>在这个信息爆炸的时代，知识成为了一种不可或缺的情报武器。而那些了解景年的先知者们，更深刻地认识到知识对改变命运所起到的关键作用。他们不仅仅停留在书本上，还将理论应用到实践中去，让自己和他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&lt;img src="/static-img/je2vazKasIeGnAqPlcANpSCMmK1qa7_kG9fFjqJ9ZUT9dY7L4K6j2WJAgrqQdGzwzrypkDzTymhM8H02JsFK6VvzWFFb20mnp_zM4jbnhJs.jpg"&gt;&lt;/p&gt;&lt;p&gt;</w:t>
      </w:r>
      <w:r>
        <w:rPr>
          <w:sz w:val="32"/>
          <w:szCs w:val="32"/>
        </w:rPr>
        <w:t>然而，这些先知者也深谙于承担责任和履行使命。在面对社会、环境、个人等多方面的问题时，他们从不逃避，而是勇敢地站出来，以实际行动来推动变革。这就是真正意义上的“景年”——一种既带着忧愁又充满希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新的历史交汇点上回望过去，那些曾经作为我们的指路灯塔的人们会怎样呢？它们不会消失，它们会继续发光，就像那些永恒不朽的事迹一样。但更重要的是，我们要学习这些先知者的智慧，将其转化为驱动我们不断前进的一股力量，从而创造出属于未来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年代，那些懂得“景年”的人们都会以不同的方式影响着周围的人。当我们思考这一代人的历史见证时，我们也应该思考如何将这种精神传承下去，让更多人理解并体验那份独特的情感，也许这样，便能让我们的文明更加繁荣昌盛。</w:t>
      </w:r>
      <w:r>
        <w:rPr>
          <w:sz w:val="32"/>
          <w:szCs w:val="32"/>
        </w:rPr>
        <w:t>&lt;/p&gt;&lt;p&gt;&lt;a href = "/doc/346660-</w:t>
      </w:r>
      <w:r>
        <w:rPr>
          <w:sz w:val="32"/>
          <w:szCs w:val="32"/>
        </w:rPr>
        <w:t>岁月的回响一代人的历史见证</w:t>
      </w:r>
      <w:r>
        <w:rPr>
          <w:sz w:val="32"/>
          <w:szCs w:val="32"/>
        </w:rPr>
        <w:t>.doc" rel="alternate" download="346660-</w:t>
      </w:r>
      <w:r>
        <w:rPr>
          <w:sz w:val="32"/>
          <w:szCs w:val="32"/>
        </w:rPr>
        <w:t>岁月的回响一代人的历史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