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瞬间儿子睡梦中紧握的小鸟形状玩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午后，家里安静而温暖。阳光透过窗户洒在孩子们的笑脸上，他们正忙着自己的游戏和学习。然而，这个下午却发生了这样一件小事，让这个家庭充满了无限的温馨和感动。</w:t>
      </w:r>
      <w:r>
        <w:rPr>
          <w:sz w:val="32"/>
          <w:szCs w:val="32"/>
        </w:rPr>
        <w:t>&lt;/p&gt;&lt;p&gt;&lt;img src="/static-img/xUDtTyMwMz54eSHvj1n8MBvmfHNSBuu1wSAYo3skLER4U4-zdym7CB_9mLPQIh6-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儿子的好奇心与爸爸的小鸟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从很小的时候起就对各种各样的动物有着浓厚的兴趣，他总是喜欢看关于动物世界的大片或者短视频。他特别喜欢那些展示不同种类野生动物生活方式的小短片，其中最让他痴迷的是那些关于小鸟的视频。在这些视频中，小鸟不仅展现出了它们惊人的飞行能力，还有它们独特的情感互动，使得儿子每次观看都能得到深深地震撼。</w:t>
      </w:r>
      <w:r>
        <w:rPr>
          <w:sz w:val="32"/>
          <w:szCs w:val="32"/>
        </w:rPr>
        <w:t>&lt;/p&gt;&lt;p&gt;&lt;img src="/static-img/Kz2qOgcIfT6ybLtgbVrOdRvmfHNSBuu1wSAYo3skLER4U4-zdym7CB_9mLPQIh6-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夜晚中的偶然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妈妈正在给客厅打扫卫生，突然，她听到了一阵微弱的声音。她停下手中的活计，看向声音来源处，只见到她的宝贝儿子正抱着一个小鸟形状的手工玩具，一副熟睡状态。而那个玩具并不是任何常规商店可以买到的，而是一个由爸爸亲手制作出来的一件作品。</w:t>
      </w:r>
      <w:r>
        <w:rPr>
          <w:sz w:val="32"/>
          <w:szCs w:val="32"/>
        </w:rPr>
        <w:t>&lt;/p&gt;&lt;p&gt;&lt;img src="/static-img/7Jy0jF6bEAigzQ9t74jfahvmfHNSBuu1wSAYo3skLER4U4-zdym7CB_9mLPQIh6-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父亲的心血结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给孩子增添一些童年趣味性质父母开始了创作之旅。他们选择了一只美丽且容易操作的小白鸽作为模板，然后用废旧塑料瓶、彩色纸张等材料精心制作出那个被称为“梦幻翅膀”的小鸟形状玩具。这不仅是一件艺术品，更是一份爱意，因为它承载着父母对未来的期望，也是他们对过去美好时光的一种回忆。</w:t>
      </w:r>
      <w:r>
        <w:rPr>
          <w:sz w:val="32"/>
          <w:szCs w:val="32"/>
        </w:rPr>
        <w:t>&lt;/p&gt;&lt;p&gt;&lt;img src="/static-img/Qsi4w5WW26ufIlhFrqjJvRvmfHNSBuu1wSAYo3skLER4U4-zdym7CB_9mLPQIh6-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孩子内心世界深邃而神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那个被称为“梦幻翅膀”的小白鸽也悄然进入了儿子的梦境中。在他的梦里，小白鸽变成了真正飞翔于蓝天下的勇敢者，它们带领着其他所有生物一起享受那份自由与快乐。当他醒来后，即使已经离开了那个虚拟世界，但那种幸福感仍旧残留在他的眼中，无声地告诉我们，他对于生命和自然界拥有多么深刻的情感认识。</w:t>
      </w:r>
      <w:r>
        <w:rPr>
          <w:sz w:val="32"/>
          <w:szCs w:val="32"/>
        </w:rPr>
        <w:t>&lt;/p&gt;&lt;p&gt;&lt;img src="/static-img/zOQv2PmATBwDbwu8n_A4PhvmfHNSBuu1wSAYo3skLER4U4-zdym7CB_9mLPQIh6-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家庭关系更进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让整个家庭更加团结起来，每个人都感觉到了彼此之间更深层次的情感联系。这不仅仅是因为一次偶然的事故，而是因为大家共同参与进去，共同体验到了爱情、关怀以及成长过程中的快乐。此刻，他们明白，无论未来生活会走向何方，只要保持这种相互理解和支持，就能克服一切困难，最终达到彼此理想的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珍贵记忆永远保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故事慢慢成为家里的传奇之一，每当提及这个故事时，都会有人不禁露出微笑，因为它代表了一段特殊而珍贵的时光。那位曾经躺在地毯上的男孩现在已经长大成人，但他依然记得那个自己一直紧握的小鸟形状玩具，以及那份属于只有自己知道的事情。</w:t>
      </w:r>
      <w:r>
        <w:rPr>
          <w:sz w:val="32"/>
          <w:szCs w:val="32"/>
        </w:rPr>
        <w:t>&lt;/p&gt;&lt;p&gt;&lt;a href = "/doc/346701-</w:t>
      </w:r>
      <w:r>
        <w:rPr>
          <w:sz w:val="32"/>
          <w:szCs w:val="32"/>
        </w:rPr>
        <w:t>温馨瞬间儿子睡梦中紧握的小鸟形状玩具的故事</w:t>
      </w:r>
      <w:r>
        <w:rPr>
          <w:sz w:val="32"/>
          <w:szCs w:val="32"/>
        </w:rPr>
        <w:t>.doc" rel="alternate" download="346701-</w:t>
      </w:r>
      <w:r>
        <w:rPr>
          <w:sz w:val="32"/>
          <w:szCs w:val="32"/>
        </w:rPr>
        <w:t>温馨瞬间儿子睡梦中紧握的小鸟形状玩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