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一个关于友谊与自尊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傍晚，我坐在我的小屋里，窗外的夕阳洒下了一片金色的光芒。我心中有个难题需要解决，那就是说服我最好的兄弟，让一堆人围观我们之间的友谊。这个想法可能听起来有些古怪，但让我来解释一下。</w:t>
      </w:r>
      <w:r>
        <w:rPr>
          <w:sz w:val="32"/>
          <w:szCs w:val="32"/>
        </w:rPr>
        <w:t>&lt;/p&gt;&lt;p&gt;&lt;img src="/static-img/5suLIZP2R4WvuwHCmLnVwdUklBkaee89h2aslevHHoGd-hIwZn7CITqkM5rfjmr4.jpg"&gt;&lt;/p&gt;&lt;p&gt;</w:t>
      </w:r>
      <w:r>
        <w:rPr>
          <w:sz w:val="32"/>
          <w:szCs w:val="32"/>
        </w:rPr>
        <w:t>我与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他从小一起长大，我们的关系就像手掌和脚掌一样紧密。他总是那个保护我的人，而我则是他信赖的人。我们的友情历经了无数风雨，但它却始终如一。</w:t>
      </w:r>
      <w:r>
        <w:rPr>
          <w:sz w:val="32"/>
          <w:szCs w:val="32"/>
        </w:rPr>
        <w:t>&lt;/p&gt;&lt;p&gt;&lt;img src="/static-img/AaEpCDl76XDrtWEPzNl1_9UklBkaee89h2aslevHHoHfQ_4VRpc3fM-aWlrIjv3_IKTLV_lJKMcik-HEWhjtjQ.jpg"&gt;&lt;/p&gt;&lt;p&gt;</w:t>
      </w:r>
      <w:r>
        <w:rPr>
          <w:sz w:val="32"/>
          <w:szCs w:val="32"/>
        </w:rPr>
        <w:t>为什么要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我突然意识到，如果能让更多的人看到我们之间真挚的友谊，那么他们也许会对这种深厚的人际关系产生一些思考。在当今社会，人们似乎越来越依赖于数字化工具和社交媒体来建立联系，而忽略了面对面的交流，这让我感到不安。</w:t>
      </w:r>
      <w:r>
        <w:rPr>
          <w:sz w:val="32"/>
          <w:szCs w:val="32"/>
        </w:rPr>
        <w:t>&lt;/p&gt;&lt;p&gt;&lt;img src="/static-img/2niRaexc0Bv-8T0xEp9hkNUklBkaee89h2aslevHHoHfQ_4VRpc3fM-aWlrIjv3_IKTLV_lJKMcik-HEWhjtjQ.jpg"&gt;&lt;/p&gt;&lt;p&gt;</w:t>
      </w:r>
      <w:r>
        <w:rPr>
          <w:sz w:val="32"/>
          <w:szCs w:val="32"/>
        </w:rPr>
        <w:t>说服好兄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达成这一目标并不容易。我知道我的兄弟是一个不爱闹事、喜欢低调的人，他可能会因为这件事而感到尴尬或是不适。但是，我决定不放弃，因为我相信我们的友谊值得被看见，被尊重，被理解。</w:t>
      </w:r>
      <w:r>
        <w:rPr>
          <w:sz w:val="32"/>
          <w:szCs w:val="32"/>
        </w:rPr>
        <w:t>&lt;/p&gt;&lt;p&gt;&lt;img src="/static-img/CbgcZfyVFSPQaQgmXxueV9UklBkaee89h2aslevHHoHfQ_4VRpc3fM-aWlrIjv3_IKTLV_lJKMcik-HEWhjtjQ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说服他，我首先做了大量的心理准备。我回顾了我们过去所有共同度过的时光，从童年玩耍的小日子到成年后为梦想奋斗的一路走来。我还考虑到了各种可能性，比如如果事情不按计划进行怎么办，以及如果朋友们反应不好怎么办等等。</w:t>
      </w:r>
      <w:r>
        <w:rPr>
          <w:sz w:val="32"/>
          <w:szCs w:val="32"/>
        </w:rPr>
        <w:t>&lt;/p&gt;&lt;p&gt;&lt;img src="/static-img/aMQr9eS7OdmZ9F1BU2lLv9UklBkaee89h2aslevHHoHfQ_4VRpc3fM-aWlrIjv3_IKTLV_lJKMcik-HEWhjtjQ.jpg"&gt;&lt;/p&gt;&lt;p&gt;</w:t>
      </w:r>
      <w:r>
        <w:rPr>
          <w:sz w:val="32"/>
          <w:szCs w:val="32"/>
        </w:rPr>
        <w:t>面对面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周末，我们约定在市中心的一个公园里见面。那天早上，我穿上了最舒适的衣服，带着满怀热忱地去找他。见面后，我们坐下来聊起天，就像往常一样轻松愉快。但是我知道，这次谈话比以往任何一次都要重要，因为这关系到我们之间未来的互动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记得那些老电影吗？”我开门见山地问道，“你知道那种场景吗？那是一群朋友聚在一起，一边吃喝，一边分享彼此生活中的点点滴滴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当然记得。” 他微笑着回答，“为什么提及这些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，”我继续说道，“那些电影展示的是一种珍贵而罕见的情感连接——真正意义上的友情。而现在，如果能让更多的人目睹我们的这种特殊关系，或许可以改变一些人的看法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打算怎样实现这一点？”他的眼神中闪烁着好奇与疑惑混合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打算通过组织一次特别活动。” 我告诉他，“比如邀请所有曾经帮助过或者受到过我们帮助的地方朋友们参加，然后大家围坐在一起分享故事，不仅仅是简单的话语，还包括那些深藏于心底的事情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确实是个创意之举。” 他沉思了一下后表示同意，“但你确定这样做不会给别人造成困扰或误解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已经考虑过很多情况，” 我保证道，“并且设计了一个详细计划，以确保每个人都能够享受这次活动，并且从中获得积极价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，最终，他同意加入我的计划。虽然最初有点犹豫，但随着时间推移，他逐渐接受并支持这个主意。这意味着一切都将按照预定的步骤进行，也意味着我们的共同梦想即将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的时候，当星空清晰可闻时，我们都会站在同一个地方，仰望同一个星空。当有新的希望出现时，无论未来如何变化，我们都会紧握手中的灯塔，将其指引向前行进。在那个宁静而又充满期待的傍晚，我意识到，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是关于勇敢追求更美好的世界，同时也是关于坚持真诚与自信至上的告白。</w:t>
      </w:r>
      <w:r>
        <w:rPr>
          <w:sz w:val="32"/>
          <w:szCs w:val="32"/>
        </w:rPr>
        <w:t>&lt;/p&gt;&lt;p&gt;&lt;a href = "/doc/346990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个关于友谊与自尊的奇幻旅程</w:t>
      </w:r>
      <w:r>
        <w:rPr>
          <w:sz w:val="32"/>
          <w:szCs w:val="32"/>
        </w:rPr>
        <w:t>.doc" rel="alternate" download="346990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个关于友谊与自尊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