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头前的小世界自娱自乐的快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每个人都可能成为自己生活的一部电影导演。对着摄像头自己玩给我看，不仅是一种娱乐方式，更是一种心灵释放的方法。它让我们能够将自己的快乐和欢笑记录下来，分享给亲朋好友，也能在忙碌的一天中找回片刻的宁静。</w:t>
      </w:r>
      <w:r>
        <w:rPr>
          <w:sz w:val="32"/>
          <w:szCs w:val="32"/>
        </w:rPr>
        <w:t>&lt;/p&gt;&lt;p&gt;&lt;img src="/static-img/EvbBoBg4C6I9Epz4uR3vWGT-iZVqxYl0TkY3LGz5gDYzrQlexm8S6xIwSA0JpX-J.jpg"&gt;&lt;/p&gt;&lt;p&gt;</w:t>
      </w:r>
      <w:r>
        <w:rPr>
          <w:sz w:val="32"/>
          <w:szCs w:val="32"/>
        </w:rPr>
        <w:t>自由发挥：当你拿起手机或相机，对着摄像头自己玩的时候，你就成为了一个自由的小王子。在这个小世界里，你可以做任何事情，无论是跳跃、旋转还是做出各种夸张动作，都不受限制。你可以创造属于自己的节奏和风格，这正是大多数人日常生活中所缺乏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达个性：通过镜头，你可以展现你的个性和幽默感。如果你是一个爱耍帅的人，可以模仿超级英雄或者模特走秀；如果你喜欢音乐，可以弹琴唱歌；如果你是个美食家，那么就展示你的烹饪技艺。无论如何，镜头都是你的舞台，每一次表演都能让观众产生共鸣。</w:t>
      </w:r>
      <w:r>
        <w:rPr>
          <w:sz w:val="32"/>
          <w:szCs w:val="32"/>
        </w:rPr>
        <w:t>&lt;/p&gt;&lt;p&gt;&lt;img src="/static-img/IJ5J4R7eUz1UH0k9RVkIqWT-iZVqxYl0TkY3LGz5gDYAMnIky2sPCzmF3xqxDdJ6C-spFb8Zr3-5JHZdXISf_GlJHG3dgDjwioQg_jIyW5Ola4vNSgczttyfE6TdfOgeuy-lMhpZZ2EcJoZr3t6ViKEevl3tXcn2RdXKkEV9d8g.jpg"&gt;&lt;/p&gt;&lt;p&gt;</w:t>
      </w:r>
      <w:r>
        <w:rPr>
          <w:sz w:val="32"/>
          <w:szCs w:val="32"/>
        </w:rPr>
        <w:t>缓解压力：工作和生活压力总是不断地累积在我们身上，对着摄像头自己玩给我看，就是一种有效的心理缓解手段。当你沉浸于这份自娱自乐之中，烦恼似乎会随着时间一去不复返。这不仅仅是一种放松方式，更是一种心理治疗，让我们的内心得到洗净重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录回忆：对着摄像头拍照或录视频，不只是为了现在，而更像是为未来留下记忆。在这些简单而纯粹的瞬间，我们捕捉了生命中的点点滴滴——孩子们嬉戏的情景，小孩第一次骑车跌倒后的泪水，以及老人家的笑容。这些影片将来一定会成为珍贵的回忆，让我们后来者也能感受到那份往昔时光里的温暖与喜悦。</w:t>
      </w:r>
      <w:r>
        <w:rPr>
          <w:sz w:val="32"/>
          <w:szCs w:val="32"/>
        </w:rPr>
        <w:t>&lt;/p&gt;&lt;p&gt;&lt;img src="/static-img/RQgH8X2tR83fq-REa9WQxGT-iZVqxYl0TkY3LGz5gDYAMnIky2sPCzmF3xqxDdJ6C-spFb8Zr3-5JHZdXISf_GlJHG3dgDjwioQg_jIyW5Ola4vNSgczttyfE6TdfOgeuy-lMhpZZ2EcJoZr3t6ViKEevl3tXcn2RdXKkEV9d8g.jpg"&gt;&lt;/p&gt;&lt;p&gt;</w:t>
      </w:r>
      <w:r>
        <w:rPr>
          <w:sz w:val="32"/>
          <w:szCs w:val="32"/>
        </w:rPr>
        <w:t>社交互动：分享对抗焦虑游戏、健身挑战或者家庭聚餐等内容到社交媒体上，与朋友们互动交流，这既增加了内容的趣味性，又增强了与他人的联系。不论是在评论区留言支持还是收获朋友圈上的鼓励，都能够提升我们的幸福感，并且让彼此之间建立更加紧密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创新：每次对着摄像头自己玩，我都会发现新的创意点子。我尝试不同的剪辑技巧，将平凡的事情变成精彩瞬间；我使用特殊效果，使普通场景变得神奇；我甚至尝试写旁白，将我的故事讲述得更加生动有趣。这一切都激发了我的想象力，让我在日常生活中寻找更多艺术性的表现形式。</w:t>
      </w:r>
      <w:r>
        <w:rPr>
          <w:sz w:val="32"/>
          <w:szCs w:val="32"/>
        </w:rPr>
        <w:t>&lt;/p&gt;&lt;p&gt;&lt;img src="/static-img/WUb3HXS7ZQ1YHiEOz373amT-iZVqxYl0TkY3LGz5gDYAMnIky2sPCzmF3xqxDdJ6C-spFb8Zr3-5JHZdXISf_GlJHG3dgDjwioQg_jIyW5Ola4vNSgczttyfE6TdfOgeuy-lMhpZZ2EcJoZr3t6ViKEevl3tXcn2RdXKkEV9d8g.jpg"&gt;&lt;/p&gt;&lt;p&gt;&lt;a href = "/doc/347121-</w:t>
      </w:r>
      <w:r>
        <w:rPr>
          <w:sz w:val="32"/>
          <w:szCs w:val="32"/>
        </w:rPr>
        <w:t>镜头前的小世界自娱自乐的快乐时光</w:t>
      </w:r>
      <w:r>
        <w:rPr>
          <w:sz w:val="32"/>
          <w:szCs w:val="32"/>
        </w:rPr>
        <w:t>.doc" rel="alternate" download="347121-</w:t>
      </w:r>
      <w:r>
        <w:rPr>
          <w:sz w:val="32"/>
          <w:szCs w:val="32"/>
        </w:rPr>
        <w:t>镜头前的小世界自娱自乐的快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