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从低级宠物到顶级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&lt;/p&gt;&lt;p&gt;&lt;img src="/static-img/hPhA7yWyvUzexdSzokMiM7VnZ5IZKUblsIXHPlQCZwM.jpg"&gt;&lt;/p&gt;&lt;p&gt;</w:t>
      </w:r>
      <w:r>
        <w:rPr>
          <w:sz w:val="32"/>
          <w:szCs w:val="32"/>
        </w:rPr>
        <w:t>在这个充满奇幻与冒险的虚拟世界里，有着无数传奇故事和不可思议的角色。然而，在这片繁华中，也有着一些隐藏在角落的“废物”，他们似乎注定要被遗忘，成为这场游戏中的垃圾。但是，命运总是在意外的地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废弃的开始</w:t>
      </w:r>
      <w:r>
        <w:rPr>
          <w:sz w:val="32"/>
          <w:szCs w:val="32"/>
        </w:rPr>
        <w:t>&lt;/p&gt;&lt;p&gt;&lt;img src="/static-img/a2va2aNFXnw6ruZ6hReoM6qr7EhUxHR4qobnMKY7IZjDvzMGBOE1Rd3jTf3NaeQvGQOO5tHynqI1Qtw58x9eCKPUMsVaQsi0VcNiGcHY-GcYCJb046T1z1FDnNuZdoIgZiA69RVtDmC6udhnWfHnbffPZLdRp8SpLZfztM4Rfpc.jpg"&gt;&lt;/p&gt;&lt;p&gt;</w:t>
      </w:r>
      <w:r>
        <w:rPr>
          <w:sz w:val="32"/>
          <w:szCs w:val="32"/>
        </w:rPr>
        <w:t>李明自从高中毕业后，就一直沉浸在网游《神界》中，他对这个世界深入了解，对其中的一些技能甚至达到极致。他选择了一个看似平凡却实际上拥有特殊能力的小兵——“暗影猎人”作为他的主角。这名角色虽然战斗力不强，但其隐身和远程攻击能力非常出众，是个极佳的潜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突如其来的变故</w:t>
      </w:r>
      <w:r>
        <w:rPr>
          <w:sz w:val="32"/>
          <w:szCs w:val="32"/>
        </w:rPr>
        <w:t>&lt;/p&gt;&lt;p&gt;&lt;img src="/static-img/xIhL274Hs4Vyn4-PFahFEqqr7EhUxHR4qobnMKY7IZjDvzMGBOE1Rd3jTf3NaeQvGQOO5tHynqI1Qtw58x9eCKPUMsVaQsi0VcNiGcHY-GcYCJb046T1z1FDnNuZdoIgZiA69RVtDmC6udhnWfHnbffPZLdRp8SpLZfztM4Rfpc.jpg"&gt;&lt;/p&gt;&lt;p&gt;</w:t>
      </w:r>
      <w:r>
        <w:rPr>
          <w:sz w:val="32"/>
          <w:szCs w:val="32"/>
        </w:rPr>
        <w:t>一次偶然的情况，让李明发现了一个隐藏任务，这个任务要求玩家必须找到并保护一只稀有的宠物——“梦境龙”。这个宠物据说能增强所有属性，并且它只会跟随最为忠诚和勇敢的心灵。由于小兵本身并不具备足够吸引梦境龙的心灵力量，因此此时他成了一个真正意义上的“废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b8U6fMIBC_2N94uIbLnYoKqr7EhUxHR4qobnMKY7IZjDvzMGBOE1Rd3jTf3NaeQvGQOO5tHynqI1Qtw58x9eCKPUMsVaQsi0VcNiGcHY-GcYCJb046T1z1FDnNuZdoIgZiA69RVtDmC6udhnWfHnbffPZLdRp8SpLZfztM4Rfpc.jpg"&gt;&lt;/p&gt;&lt;p&gt;</w:t>
      </w:r>
      <w:r>
        <w:rPr>
          <w:sz w:val="32"/>
          <w:szCs w:val="32"/>
        </w:rPr>
        <w:t>为了完成任务，李明决定改变自己的形象，他花费大量时间去学习各种高级职业技能，同时利用网络资源进行实战经验积累。在不断地尝试与失败之后，他终于找到了适合自己主角身份的一个新职业——术士。通过精心设计策略和技巧，最终成功获得了一头梦境龙作为自己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顶级玩家的荣耀</w:t>
      </w:r>
      <w:r>
        <w:rPr>
          <w:sz w:val="32"/>
          <w:szCs w:val="32"/>
        </w:rPr>
        <w:t>&lt;/p&gt;&lt;p&gt;&lt;img src="/static-img/wSDzRcyN0Vf8Fhks87Cw7Kqr7EhUxHR4qobnMKY7IZjDvzMGBOE1Rd3jTf3NaeQvGQOO5tHynqI1Qtw58x9eCKPUMsVaQsi0VcNiGcHY-GcYCJb046T1z1FDnNuZdoIgZiA69RVtDmC6udhnWfHnbffPZLdRp8SpLZfztM4Rfpc.jpg"&gt;&lt;/p&gt;&lt;p&gt;</w:t>
      </w:r>
      <w:r>
        <w:rPr>
          <w:sz w:val="32"/>
          <w:szCs w:val="32"/>
        </w:rPr>
        <w:t>随着梦境龙的陪伴，李明逐渐成长为游戏中的顶尖玩家。他以独特的手法打破了传统职业限制，与其他大型职业形成了新的协同效应，不仅自身战斗力提升飞速，而且带领团队取得了一系列令人瞩目的胜利。在游戏社区中，他被尊称为“网络天才”，而他的名字也成为了许多新手向往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真实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沉浸于虚拟世界时，一条消息突然弹出了：《神界》即将更新到最新版本。在即将来临的大变革面前，李明不得不再次思考现实生活的问题。他意识到，无论是游戏还是现实，都需要不断学习适应变化，这也是生命过程中不可或缺的一部分。而那个曾经被视作‘废物’的小兵，现在已经成为了他最宝贵财富之一，它不仅代表着他对游戏世界深刻理解，更是他内心坚韧不拔精神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从‘废’到‘圣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版本发布的时候，人们都等待着见证这一切。而对于那些曾经被视作‘废料’的人来说，他们可能会发现，只要有决心，一切皆可重塑。就像那位网游之天生废物一样，从低贱的地位爬升至顶端，用自己的双手证明了自己的价值。如果你现在还没有开始你的旅程，那么请记住，每个人都是从零开始，而每一步进步都是通往辉煌道路上的又一块基石。</w:t>
      </w:r>
      <w:r>
        <w:rPr>
          <w:sz w:val="32"/>
          <w:szCs w:val="32"/>
        </w:rPr>
        <w:t>&lt;/p&gt;&lt;p&gt;&lt;a href = "/doc/347346-</w:t>
      </w:r>
      <w:r>
        <w:rPr>
          <w:sz w:val="32"/>
          <w:szCs w:val="32"/>
        </w:rPr>
        <w:t>网游之天生废物从低级宠物到顶级玩家</w:t>
      </w:r>
      <w:r>
        <w:rPr>
          <w:sz w:val="32"/>
          <w:szCs w:val="32"/>
        </w:rPr>
        <w:t>.doc" rel="alternate" download="347346-</w:t>
      </w:r>
      <w:r>
        <w:rPr>
          <w:sz w:val="32"/>
          <w:szCs w:val="32"/>
        </w:rPr>
        <w:t>网游之天生废物从低级宠物到顶级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