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mdd177</w:t>
      </w:r>
      <w:r>
        <w:rPr>
          <w:sz w:val="48"/>
          <w:szCs w:val="48"/>
        </w:rPr>
        <w:t>我是如何在一天之内完成了五篇报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天之内完成了五篇报告的？</w:t>
      </w:r>
      <w:r>
        <w:rPr>
          <w:sz w:val="32"/>
          <w:szCs w:val="32"/>
        </w:rPr>
        <w:t>&lt;/p&gt;&lt;p&gt;&lt;img src="/static-img/jTlcu-RjXTa3oqIqsSUNYEw83UZXnIQrbcb3GI0GRSZOPhJJR52jXZuq85RT0vZp.jpeg"&gt;&lt;/p&gt;&lt;p&gt;</w:t>
      </w:r>
      <w:r>
        <w:rPr>
          <w:sz w:val="32"/>
          <w:szCs w:val="32"/>
        </w:rPr>
        <w:t>记得那是一个特别忙碌的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，阳光明媚，春意盎然，但我的心情却并不那么美好。因为今天是我必须完成五份重要报告的日子。这不仅关系到我这个季度的绩效，也可能影响到接下来的晋升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六点，我就迫不及待地跳了起来，开始准备今天的大战役。我知道，这不是一件简单的事情，所以必须有一个详细而严谨的计划来帮助我突破难关。在电脑前，我打开了我的项目管理软件，把所有需要完成的事项都列出来，并且分成了小步骤，每一步都设定了一定的时间限制。</w:t>
      </w:r>
      <w:r>
        <w:rPr>
          <w:sz w:val="32"/>
          <w:szCs w:val="32"/>
        </w:rPr>
        <w:t>&lt;/p&gt;&lt;p&gt;&lt;img src="/static-img/eDfsY8lqkzAMhzHyP0rqZkw83UZXnIQrbcb3GI0GRSZVzvY2uJtZa6z6kkNBxebVjDtGaJ7ccum9BZZnAZRDtQ.jpeg"&gt;&lt;/p&gt;&lt;p&gt;</w:t>
      </w:r>
      <w:r>
        <w:rPr>
          <w:sz w:val="32"/>
          <w:szCs w:val="32"/>
        </w:rPr>
        <w:t>第一步是收集资料。我决定先从最容易得到答案的地方开始——网络。利用搜索引擎和专业网站，我迅速收集到了大部分所需信息。第二步是数据分析，这部分比较复杂，但幸运的是，有专门的小工具可以帮我处理这些数据，使得工作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分，我给自己安排了一个短暂的小憩息，吃完饭后，又立即投入到了撰写中。我发现，如果将每篇报告看作是一场比赛，那么这场比赛其实已经开始了，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，就是我们要冲刺终点线的一刻。在这个过程中，每一次点击键盘、每一次思考，都像是跑道上的脚步，是向着胜利迈进的一小步。</w:t>
      </w:r>
      <w:r>
        <w:rPr>
          <w:sz w:val="32"/>
          <w:szCs w:val="32"/>
        </w:rPr>
        <w:t>&lt;/p&gt;&lt;p&gt;&lt;img src="/static-img/Fp2HtXHnfiswRits6xc_SUw83UZXnIQrbcb3GI0GRSZVzvY2uJtZa6z6kkNBxebVjDtGaJ7ccum9BZZnAZRDtQ.jpeg"&gt;&lt;/p&gt;&lt;p&gt;</w:t>
      </w:r>
      <w:r>
        <w:rPr>
          <w:sz w:val="32"/>
          <w:szCs w:val="32"/>
        </w:rPr>
        <w:t>晚上八点，一切似乎都在掌控之中。但还有一件事没有做完，那就是最后检查和修改。这时我的眼睛已经有些疲惫，但为了确保质量，不得不坚持到底。终于，在十点钟的时候，我提交掉了最后一份报告，从而结束了一天繁重但充实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的时候，我感到无比的成就感，因为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证明，无论多么艰巨的事业，只要有决心和策略，就能被克服。而那些辛勤汗水洒下的故事，也会成为未来的宝贵财富。</w:t>
      </w:r>
      <w:r>
        <w:rPr>
          <w:sz w:val="32"/>
          <w:szCs w:val="32"/>
        </w:rPr>
        <w:t>&lt;/p&gt;&lt;p&gt;&lt;img src="/static-img/-KbCFOgcmPrTDEV05kmVKUw83UZXnIQrbcb3GI0GRSZVzvY2uJtZa6z6kkNBxebVjDtGaJ7ccum9BZZnAZRDtQ.jpeg"&gt;&lt;/p&gt;&lt;p&gt;&lt;a href = "/doc/347444-ymdd177</w:t>
      </w:r>
      <w:r>
        <w:rPr>
          <w:sz w:val="32"/>
          <w:szCs w:val="32"/>
        </w:rPr>
        <w:t>我是如何在一天之内完成了五篇报告的</w:t>
      </w:r>
      <w:r>
        <w:rPr>
          <w:sz w:val="32"/>
          <w:szCs w:val="32"/>
        </w:rPr>
        <w:t>.doc" rel="alternate" download="347444-ymdd177</w:t>
      </w:r>
      <w:r>
        <w:rPr>
          <w:sz w:val="32"/>
          <w:szCs w:val="32"/>
        </w:rPr>
        <w:t>我是如何在一天之内完成了五篇报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