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蓬莱仙境中的诡异传说揭秘蓬莱鬼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神话传说中，蓬莱鬼话是一种流传甚广的奇谈怪论，它们往往是关于仙人和妖精之间的故事，充满了神秘和幻想。这些故事不仅让人心旷神怡，也常常包含着深刻的人生哲理。</w:t>
      </w:r>
      <w:r>
        <w:rPr>
          <w:sz w:val="32"/>
          <w:szCs w:val="32"/>
        </w:rPr>
        <w:t>&lt;/p&gt;&lt;p&gt;&lt;img src="/static-img/upti6vzTh7ZfVy140Dw1gAI6Jky4pnvDyXeLzfwP0VGBl9ckVbO9oaGXVYNfc4KI.jpg"&gt;&lt;/p&gt;&lt;p&gt;</w:t>
      </w:r>
      <w:r>
        <w:rPr>
          <w:sz w:val="32"/>
          <w:szCs w:val="32"/>
        </w:rPr>
        <w:t>《聊斋志异》中的“何为蓬莱鬼话”一篇，就讲述了一个学者为了解释“蓬莱鬼话”的真谛，不惜放弃世俗荣利，隐居山林寻幽探索。这部小说通过对蓬莱鬼话的诠释，让读者得以窥见作者对于传统文化与现代价值观念间差距的一种思考。</w:t>
      </w:r>
      <w:r>
        <w:rPr>
          <w:sz w:val="32"/>
          <w:szCs w:val="32"/>
        </w:rPr>
        <w:t>&lt;/p&gt;&lt;p&gt;</w:t>
      </w:r>
      <w:r>
        <w:rPr>
          <w:sz w:val="32"/>
          <w:szCs w:val="32"/>
        </w:rPr>
        <w:t>然而，“蓬莱鬼話”并非全都是虚构的幻想，有些则是基于历史事件或民间信仰而产生的一些奇异现象。在一些地方，如四川省崇州区，就有关于“地头蛇”的民间传说。据说，那里的某个村庄曾经发生过这样的事情：当地居民发现自己的家畜时常会死亡，而后来调查发现，这一切都跟一个被认为是‘蛇精’化身的人有关。当这个人的尸体被埋葬之后，死者的灵魂就化作了一条巨大的蛇，从地下穿梭到附近的小溪，最终消失在水中，从此再无踪影。而这一切，都被当地人称之为“蓬莱鬼話”。</w:t>
      </w:r>
      <w:r>
        <w:rPr>
          <w:sz w:val="32"/>
          <w:szCs w:val="32"/>
        </w:rPr>
        <w:t>&lt;/p&gt;&lt;p&gt;&lt;img src="/static-img/OkuCxdfm4ObAbhL3LhwbsAI6Jky4pnvDyXeLzfwP0VHma1losOLCPt-BiyU204lNc5o1V85z1AWC8eWimVgfVOGH9XD9Tueb7XuOQ2SkjCgggkiOOiZYijajuk1_xpCMG9iaH6KzOoN08KiL5zKzeqZ_zGXQVKD2DOvFpOyf3HI.jpg"&gt;&lt;/p&gt;&lt;p&gt;</w:t>
      </w:r>
      <w:r>
        <w:rPr>
          <w:sz w:val="32"/>
          <w:szCs w:val="32"/>
        </w:rPr>
        <w:t>除了这种直接涉及超自然力量的情节，还有一类故事更侧重于人物的心理活动，比如《聊斋志异》中的另一篇短篇——《阎婆娑》，讲述了一个因为爱情受挫而自杀跳崖，但其灵魂却无法安息，只好在主人公身上徘徊，最终导致主人公精神失联。此类故事虽然没有直接提及“蓬莱”，但它们展现了作者对于人类内心世界深刻洞察，为我们提供了一种独特的视角去理解那些无法用科学解释的事物。</w:t>
      </w:r>
      <w:r>
        <w:rPr>
          <w:sz w:val="32"/>
          <w:szCs w:val="32"/>
        </w:rPr>
        <w:t>&lt;/p&gt;&lt;p&gt;</w:t>
      </w:r>
      <w:r>
        <w:rPr>
          <w:sz w:val="32"/>
          <w:szCs w:val="32"/>
        </w:rPr>
        <w:t>总之，无论是作为文学作品还是作为一种民间信仰，“蓬莱鬼話”都给我们的生活增添了一抹色彩，使我们能够从不同的角度去看待这个世界。它告诉我们，即便是在最普通的人生中，也可能隐藏着不可思议的事物等待着我们的发现。</w:t>
      </w:r>
      <w:r>
        <w:rPr>
          <w:sz w:val="32"/>
          <w:szCs w:val="32"/>
        </w:rPr>
        <w:t>&lt;/p&gt;&lt;p&gt;&lt;img src="/static-img/wyugkUyW1t2X5O8-etP-mQI6Jky4pnvDyXeLzfwP0VHma1losOLCPt-BiyU204lNc5o1V85z1AWC8eWimVgfVOGH9XD9Tueb7XuOQ2SkjCgggkiOOiZYijajuk1_xpCMG9iaH6KzOoN08KiL5zKzeqZ_zGXQVKD2DOvFpOyf3HI.jpg"&gt;&lt;/p&gt;&lt;p&gt;&lt;a href = "/doc/347529-</w:t>
      </w:r>
      <w:r>
        <w:rPr>
          <w:sz w:val="32"/>
          <w:szCs w:val="32"/>
        </w:rPr>
        <w:t>奇幻文学</w:t>
      </w:r>
      <w:r>
        <w:rPr>
          <w:sz w:val="32"/>
          <w:szCs w:val="32"/>
        </w:rPr>
        <w:t>-</w:t>
      </w:r>
      <w:r>
        <w:rPr>
          <w:sz w:val="32"/>
          <w:szCs w:val="32"/>
        </w:rPr>
        <w:t>蓬莱仙境中的诡异传说揭秘蓬莱鬼话</w:t>
      </w:r>
      <w:r>
        <w:rPr>
          <w:sz w:val="32"/>
          <w:szCs w:val="32"/>
        </w:rPr>
        <w:t>.doc" rel="alternate" download="347529-</w:t>
      </w:r>
      <w:r>
        <w:rPr>
          <w:sz w:val="32"/>
          <w:szCs w:val="32"/>
        </w:rPr>
        <w:t>奇幻文学</w:t>
      </w:r>
      <w:r>
        <w:rPr>
          <w:sz w:val="32"/>
          <w:szCs w:val="32"/>
        </w:rPr>
        <w:t>-</w:t>
      </w:r>
      <w:r>
        <w:rPr>
          <w:sz w:val="32"/>
          <w:szCs w:val="32"/>
        </w:rPr>
        <w:t>蓬莱仙境中的诡异传说揭秘蓬莱鬼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