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和老公的恋爱新篇章从尝试到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很多人可能会在网上搜索，这背后的故事是多么的复杂和微妙。我们每个人都有自己的生活轨迹，那些被称为“婚后”的日子，是不是总是那么甜蜜和幸福呢？我想说的是，不一定。</w:t>
      </w:r>
      <w:r>
        <w:rPr>
          <w:sz w:val="32"/>
          <w:szCs w:val="32"/>
        </w:rPr>
        <w:t>&lt;/p&gt;&lt;p&gt;&lt;img src="/static-img/kCddWEuvPTxPH0_fpyqU0kHjy16uyAaiW4B5BHIQSe8JLky2p9DPY6fNnOvQm7kA.jpg"&gt;&lt;/p&gt;&lt;p&gt;</w:t>
      </w:r>
      <w:r>
        <w:rPr>
          <w:sz w:val="32"/>
          <w:szCs w:val="32"/>
        </w:rPr>
        <w:t>从大学到工作，再到结婚，每一步都是成长的一部分。但当你走进了结婚这扇门，你会发现，原来真正的恋爱才刚刚开始。这是一段新的旅程，一段需要双方共同努力去探索、去体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和老公初相识时，我们彼此都很喜欢对方，但那时候的感情还是年轻人的那种浓烈而冲动。到了结婚那天，我其实有点紧张，因为不知道未来的路该如何前行。我知道许多朋友们都会说：“只要真心对待对方，就不会有问题。”但我也听过别的声音，说“真心”只是表面的，而真正深入了解对方还需要时间。</w:t>
      </w:r>
      <w:r>
        <w:rPr>
          <w:sz w:val="32"/>
          <w:szCs w:val="32"/>
        </w:rPr>
        <w:t>&lt;/p&gt;&lt;p&gt;&lt;img src="/static-img/tERaSsAW5P52h0ZO05pKkEHjy16uyAaiW4B5BHIQSe_ub9HpMyA1phi25lk4fWRq0N_AwewPQsu_fsFaJeUr1A.jpg"&gt;&lt;/p&gt;&lt;p&gt;</w:t>
      </w:r>
      <w:r>
        <w:rPr>
          <w:sz w:val="32"/>
          <w:szCs w:val="32"/>
        </w:rPr>
        <w:t>所以，当我们正式成为夫妻之后，我决定不再满足于表面层次上的交流，而是要更加深入地了解他。他是一个什么样的人？他的梦想是什么？他最害怕的事情又是什么？这些问题以前或许没有机会去问，现在却成了我必须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我们开始尝试各种方式来更好地理解对方。我给他写了一封信，用文字表达我的感受，也是在询问我们的未来，以及他对于这个未来的期望。他的回复让我惊喜万分，他用同样的方式回应了我的疑惑，并且提出了一些改善我们的关系的小建议。</w:t>
      </w:r>
      <w:r>
        <w:rPr>
          <w:sz w:val="32"/>
          <w:szCs w:val="32"/>
        </w:rPr>
        <w:t>&lt;/p&gt;&lt;p&gt;&lt;img src="/static-img/rswgvtEh0e1_sLC7LobDzEHjy16uyAaiW4B5BHIQSe_ub9HpMyA1phi25lk4fWRq0N_AwewPQsu_fsFaJeUr1A.jpg"&gt;&lt;/p&gt;&lt;p&gt;</w:t>
      </w:r>
      <w:r>
        <w:rPr>
          <w:sz w:val="32"/>
          <w:szCs w:val="32"/>
        </w:rPr>
        <w:t>这种尝试，让我们之间建立起了一个全新的沟通平台。随着时间的推移，我们学会了倾听，更学会了以身作则。在这个过程中，我找到了更多关于如何做一个好的伴侣的知识，这正是我想要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寻求到的答案之一——如何在平凡中找到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里躺在床上，我就会翻开那些关于恋爱的小册子或者文章，它们就像灯塔一样指引着我们的方向。而那些网络上的资源，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们提供了一种温馨而贴近生活的心灵慰藉，让即将步入或已经踏上这一条路的人能感受到一份安慰，一份希望。</w:t>
      </w:r>
      <w:r>
        <w:rPr>
          <w:sz w:val="32"/>
          <w:szCs w:val="32"/>
        </w:rPr>
        <w:t>&lt;/p&gt;&lt;p&gt;&lt;img src="/static-img/Q0XvGIvvPYEFXwQDvbuIZUHjy16uyAaiW4B5BHIQSe_ub9HpMyA1phi25lk4fWRq0N_AwewPQsu_fsFaJeUr1A.jpg"&gt;&lt;/p&gt;&lt;p&gt;</w:t>
      </w:r>
      <w:r>
        <w:rPr>
          <w:sz w:val="32"/>
          <w:szCs w:val="32"/>
        </w:rPr>
        <w:t>所以，如果你也是这样一个寻觅答案的人，那么不要犹豫，就让你的手机屏幕闪烁起来，用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点亮你的情感之旅吧！</w:t>
      </w:r>
      <w:r>
        <w:rPr>
          <w:sz w:val="32"/>
          <w:szCs w:val="32"/>
        </w:rPr>
        <w:t>&lt;/p&gt;&lt;p&gt;&lt;a href = "/doc/348025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恋爱新篇章从尝试到深情</w:t>
      </w:r>
      <w:r>
        <w:rPr>
          <w:sz w:val="32"/>
          <w:szCs w:val="32"/>
        </w:rPr>
        <w:t>.doc" rel="alternate" download="348025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老公的恋爱新篇章从尝试到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