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大手攀上我的珠峰一段难忘的陪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春日的午后，我站在山脚下，仰望着那座巍峨的山峰，它就像一位古老的智者，静静地守护着这片土地。我的心中充满了敬畏和好奇，那座山峰对我来说不仅仅是一块石头，更是一段未知的故事。</w:t>
      </w:r>
      <w:r>
        <w:rPr>
          <w:sz w:val="32"/>
          <w:szCs w:val="32"/>
        </w:rPr>
        <w:t>&lt;/p&gt;&lt;p&gt;&lt;img src="/static-img/Vsof8hucJjRLrwQ76xchsM68qZA808poTPB9NibBSulE3-l9OOLwYkEPSoZoL8To.jpg"&gt;&lt;/p&gt;&lt;p&gt;</w:t>
      </w:r>
      <w:r>
        <w:rPr>
          <w:sz w:val="32"/>
          <w:szCs w:val="32"/>
        </w:rPr>
        <w:t>他的大手攀上我的珠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探索未知与挑战自我</w:t>
      </w:r>
      <w:r>
        <w:rPr>
          <w:sz w:val="32"/>
          <w:szCs w:val="32"/>
        </w:rPr>
        <w:t>&lt;/p&gt;&lt;p&gt;&lt;img src="/static-img/fHbnM1L7KayH1bZpperNRs68qZA808poTPB9NibBSun9dY7L4K6j2WJAgrqQdGzwzrypkDzTymhM8H02JsFK6VvzWFFb20mnp_zM4jbnhJs.png"&gt;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“珠峰”，那是我们内心深处的一种无形力量，是一种无法言说的梦想。对于我来说，这座山就是我的“珠峰”，它代表了成长、挑战和自我超越。我决定征服它，不仅因为它高耸入云，而且因为背后的故事更加迷人。</w:t>
      </w:r>
      <w:r>
        <w:rPr>
          <w:sz w:val="32"/>
          <w:szCs w:val="32"/>
        </w:rPr>
        <w:t>&lt;/p&gt;&lt;p&gt;&lt;img src="/static-img/dwqg1wQ9RFgUIZC7KO8DS868qZA808poTPB9NibBSun9dY7L4K6j2WJAgrqQdGzwzrypkDzTymhM8H02JsFK6VvzWFFb20mnp_zM4jbnhJs.png"&gt;&lt;/p&gt;&lt;p&gt;</w:t>
      </w:r>
      <w:r>
        <w:rPr>
          <w:sz w:val="32"/>
          <w:szCs w:val="32"/>
        </w:rPr>
        <w:t>他的人生路上有过无数次攀登，但每一次都是独自一人。他没有选择借助任何工具，也没有寻求别人的帮助，他只有一双坚定的脚步和一个坚定不移的心灵。他知道，每一步都要用力，因为只有这样，他才能真正感受到自己所走过的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大手轻轻触摸着岩石，每一次抓握都是为了更接近顶端，而不是为了逃避困难。在这个过程中，他学会了耐心，学会了如何在逆境中找到前进的动力。当他终于站在最高点时，他并没有停留，而是回头看了一眼那些陪伴他前行的人们，他们也应该体验到这一刻。</w:t>
      </w:r>
      <w:r>
        <w:rPr>
          <w:sz w:val="32"/>
          <w:szCs w:val="32"/>
        </w:rPr>
        <w:t>&lt;/p&gt;&lt;p&gt;&lt;img src="/static-img/fZTsXE3N8Q8vHGTcgyXIMs68qZA808poTPB9NibBSun9dY7L4K6j2WJAgrqQdGzwzrypkDzTymhM8H02JsFK6VvzWFFb20mnp_zM4jbnhJs.jpg"&gt;&lt;/p&gt;&lt;p&gt;</w:t>
      </w:r>
      <w:r>
        <w:rPr>
          <w:sz w:val="32"/>
          <w:szCs w:val="32"/>
        </w:rPr>
        <w:t>他们的人生也如同一条崎岖的小径，每个人的小径都不相同，有的是平坦而直达，有的是曲折而漫长。但无论怎样，最终都会抵达生命中的某个高峰。那是一个视野开阔的地方，是一切努力得以回报的地方，是关于成长与实现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大手攀上我的珠峰，不只是一个物理上的行动，更是一种精神上的抉择。每个人都应该有这样的勇气，无论面对什么样的困难，都要敢于攀登，用自己的双手去触摸生活最美好的角落。</w:t>
      </w:r>
      <w:r>
        <w:rPr>
          <w:sz w:val="32"/>
          <w:szCs w:val="32"/>
        </w:rPr>
        <w:t>&lt;/p&gt;&lt;p&gt;&lt;img src="/static-img/d6kKs73Kij5nCBtcDyEIjM68qZA808poTPB9NibBSun9dY7L4K6j2WJAgrqQdGzwzrypkDzTymhM8H02JsFK6VvzWFFb20mnp_zM4jbnhJs.png"&gt;&lt;/p&gt;&lt;p&gt;&lt;a href = "/doc/348072-</w:t>
      </w:r>
      <w:r>
        <w:rPr>
          <w:sz w:val="32"/>
          <w:szCs w:val="32"/>
        </w:rPr>
        <w:t>他的大手攀上我的珠峰一段难忘的陪伴</w:t>
      </w:r>
      <w:r>
        <w:rPr>
          <w:sz w:val="32"/>
          <w:szCs w:val="32"/>
        </w:rPr>
        <w:t>.doc" rel="alternate" download="348072-</w:t>
      </w:r>
      <w:r>
        <w:rPr>
          <w:sz w:val="32"/>
          <w:szCs w:val="32"/>
        </w:rPr>
        <w:t>他的大手攀上我的珠峰一段难忘的陪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