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我在这片土地上找到了最美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麻豆精产国品一二三产区不仅仅是一个地方的名字，它代表着一个充满希望和活力的社区。每当我踏上这片土地时，都能感受到这里居民对美好生活的渴望和追求。</w:t>
      </w:r>
      <w:r>
        <w:rPr>
          <w:sz w:val="32"/>
          <w:szCs w:val="32"/>
        </w:rPr>
        <w:t>&lt;/p&gt;&lt;p&gt;&lt;img src="/static-img/9eBYawoq70dcFd7Ziq2wQUHjy16uyAaiW4B5BHIQSe8JLky2p9DPY6fNnOvQm7kA.jpg"&gt;&lt;/p&gt;&lt;p&gt;</w:t>
      </w:r>
      <w:r>
        <w:rPr>
          <w:sz w:val="32"/>
          <w:szCs w:val="32"/>
        </w:rPr>
        <w:t>麻豆，这个词汇，在我耳边回荡着，是不是也让你想起了那些年轻人对于梦想的无限憧憬？这里，就是他们共同创造的一方净土。在这个区域内，一、二、三产区并存，每一块都是精心打磨过的宝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产区，我看到了勤劳的人们，他们用汗水浇灌着自己的事业，让农作物在阳光下茁壮成长。他们是这一带最早接触现代农业技术的人群，他们懂得如何合理利用资源，实现高效生产。这一点，对于我们这些新时代人来说，无疑是一次深刻的心灵洗礼。</w:t>
      </w:r>
      <w:r>
        <w:rPr>
          <w:sz w:val="32"/>
          <w:szCs w:val="32"/>
        </w:rPr>
        <w:t>&lt;/p&gt;&lt;p&gt;&lt;img src="/static-img/jLEZ86yHj5VzoY5gUhT3OkHjy16uyAaiW4B5BHIQSe_ub9HpMyA1phi25lk4fWRq0N_AwewPQsu_fsFaJeUr1A.jpg"&gt;&lt;/p&gt;&lt;p&gt;</w:t>
      </w:r>
      <w:r>
        <w:rPr>
          <w:sz w:val="32"/>
          <w:szCs w:val="32"/>
        </w:rPr>
        <w:t>二产区，那里是我见证了工业化进程中的智慧与勇气的地方。一条条工厂林立，每个工厂都像是一位勤勉的小蜜蜂，不断地忙碌于转动轮子、推动机器，使得产品不断流出门庭若市。人们通过辛勤工作，争取更好的生活，这种精神让我感到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三产区，那里的故事更加复杂多样。我看到了一批又批具有创新意识和远见卓识的人士，他们凭借自己独特的技能，为这个地区注入了新的活力。不论是科技研发还是文化传播，他们都以一种全新的姿态去改变这个世界。</w:t>
      </w:r>
      <w:r>
        <w:rPr>
          <w:sz w:val="32"/>
          <w:szCs w:val="32"/>
        </w:rPr>
        <w:t>&lt;/p&gt;&lt;p&gt;&lt;img src="/static-img/PPH5_4pjHsj5l0NfUEGSaEHjy16uyAaiW4B5BHIQSe_ub9HpMyA1phi25lk4fWRq0N_AwewPQsu_fsFaJeUr1A.jpg"&gt;&lt;/p&gt;&lt;p&gt;</w:t>
      </w:r>
      <w:r>
        <w:rPr>
          <w:sz w:val="32"/>
          <w:szCs w:val="32"/>
        </w:rPr>
        <w:t>正是在这样的背景下，我开始思考，我们今天所拥有的一切，是不是也应该归功于这些前辈们为我们留下的遗址呢？他们曾经为了我们的未来而努力，现在我们却要把这份力量发挥到极致，将麻豆精产国品一二三产区建设成为一个更加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这里，看着眼前的风景，我知道，无论将来会发生什么变化，只要大家携手合作，就没有任何事情是不可能完成的。这就是麻豆精产国品一二三产区给我的启示——不管你现在处在哪一个阶段，只要坚持下去，总有一天，你会找到属于自己的那片净土，用你的双手去呵护它，让它变得更加美丽。你准备好了吗？让我们一起书写这篇未来的篇章吧！</w:t>
      </w:r>
      <w:r>
        <w:rPr>
          <w:sz w:val="32"/>
          <w:szCs w:val="32"/>
        </w:rPr>
        <w:t>&lt;/p&gt;&lt;p&gt;&lt;img src="/static-img/lWuwsbx8xAue9RZtVo858EHjy16uyAaiW4B5BHIQSe_ub9HpMyA1phi25lk4fWRq0N_AwewPQsu_fsFaJeUr1A.jpg"&gt;&lt;/p&gt;&lt;p&gt;&lt;a href = "/doc/348123-</w:t>
      </w:r>
      <w:r>
        <w:rPr>
          <w:sz w:val="32"/>
          <w:szCs w:val="32"/>
        </w:rPr>
        <w:t>麻豆精产国品一二三产区我在这片土地上找到了最美的生活</w:t>
      </w:r>
      <w:r>
        <w:rPr>
          <w:sz w:val="32"/>
          <w:szCs w:val="32"/>
        </w:rPr>
        <w:t>.doc" rel="alternate" download="348123-</w:t>
      </w:r>
      <w:r>
        <w:rPr>
          <w:sz w:val="32"/>
          <w:szCs w:val="32"/>
        </w:rPr>
        <w:t>麻豆精产国品一二三产区我在这片土地上找到了最美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