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</w:t>
      </w:r>
      <w:r>
        <w:rPr>
          <w:sz w:val="48"/>
          <w:szCs w:val="48"/>
        </w:rPr>
        <w:t>我是怎么养出这么一匹马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养出这么一匹马来？</w:t>
      </w:r>
      <w:r>
        <w:rPr>
          <w:sz w:val="32"/>
          <w:szCs w:val="32"/>
        </w:rPr>
        <w:t>&lt;/p&gt;&lt;p&gt;&lt;img src="/static-img/ExHok_5hzY5I0WeRVlYMRBB-w5r9Nd_vPHOQwkc6hPwZxjnEKeTyKYTuU4fBF0os.jpg"&gt;&lt;/p&gt;&lt;p&gt;</w:t>
      </w:r>
      <w:r>
        <w:rPr>
          <w:sz w:val="32"/>
          <w:szCs w:val="32"/>
        </w:rPr>
        <w:t>记得那天，我买了一匹小马，心想它长大后一定能跑得飞快，不仅可以参加赛事，还能带我在郊外散步。可是没想到，这个小家伙的毛色竟然如此特别——它的马鬃太长了，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挺高兴这匹小马有着独特的外观，但随着时间的推移，那些看似优雅的长发变得越来越是一种负担。每次我要给它梳理，都感觉像是剪刀切割一样艰难。我试过用剪刀修剪，但是它们总是在新生出来。简直就是一种无尽的循环。</w:t>
      </w:r>
      <w:r>
        <w:rPr>
          <w:sz w:val="32"/>
          <w:szCs w:val="32"/>
        </w:rPr>
        <w:t>&lt;/p&gt;&lt;p&gt;&lt;img src="/static-img/EjN-vzoNkwm-PIMeMrIVARB-w5r9Nd_vPHOQwkc6hPxUo6fXUNjYOGetFzkSSle5g3tWDANqn0jeHchh0jyycFWlxb9A2M3syDaMuey7C2diKcXDgA97RZ181VLO7MoVoCMz5fS6DstMSPXJF4C3XrVrx1m-SFVghYpH79iAqgn2tsE-r_Iss_OiOEMhTwAdlAbiykW2fj6r6Ph94t3abw.jpg"&gt;&lt;/p&gt;&lt;p&gt;</w:t>
      </w:r>
      <w:r>
        <w:rPr>
          <w:sz w:val="32"/>
          <w:szCs w:val="32"/>
        </w:rPr>
        <w:t>有一次，我甚至把这个问题提给了兽医，他告诉我这是因为这匹小马属于某一种古老品种，它们通常拥有稀有的毛色和特殊构造。不过，这也意味着需要更为细心地照顾，以免它们受到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看到它奔跑时，那些纠结又蓬松的鬃毛在阳光下闪耀，就像是一道金色的风暴。我明白了，无论多么麻烦，只要能够让我的宝贝感到快乐，就值得去做那些辛苦的事情。</w:t>
      </w:r>
      <w:r>
        <w:rPr>
          <w:sz w:val="32"/>
          <w:szCs w:val="32"/>
        </w:rPr>
        <w:t>&lt;/p&gt;&lt;p&gt;&lt;img src="/static-img/KRDCojbQMMWhxSk12SDtgBB-w5r9Nd_vPHOQwkc6hPxUo6fXUNjYOGetFzkSSle5g3tWDANqn0jeHchh0jyycFWlxb9A2M3syDaMuey7C2diKcXDgA97RZ181VLO7MoVoCMz5fS6DstMSPXJF4C3XrVrx1m-SFVghYpH79iAqgn2tsE-r_Iss_OiOEMhTwAdlAbiykW2fj6r6Ph94t3abw.jpg"&gt;&lt;/p&gt;&lt;p&gt;</w:t>
      </w:r>
      <w:r>
        <w:rPr>
          <w:sz w:val="32"/>
          <w:szCs w:val="32"/>
        </w:rPr>
        <w:t>所以，现在每天早上，我都会花费一些时间给它梳理，虽然过程可能会有些痛苦，但看着那头角落里的小脸露出满足之情，让一切都变得意义非凡。在这个世界上，或许并没有完美无缺的事物，但与其牺牲掉我们所爱之物的一部分，不如一起享受生活中最简单、最纯粹的情感吧。那头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的小马，就是这样一个例子，它教会了我什么才是真正重要的事。</w:t>
      </w:r>
      <w:r>
        <w:rPr>
          <w:sz w:val="32"/>
          <w:szCs w:val="32"/>
        </w:rPr>
        <w:t>&lt;/p&gt;&lt;p&gt;&lt;a href = "/doc/348341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是怎么养出这么一匹马来</w:t>
      </w:r>
      <w:r>
        <w:rPr>
          <w:sz w:val="32"/>
          <w:szCs w:val="32"/>
        </w:rPr>
        <w:t>.doc" rel="alternate" download="348341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是怎么养出这么一匹马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