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隐世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帝王被迷失在了时间的长河中。他的子孙后裔为了找回失落的帝国而踏上了漫长而危险的征途。这就是《寻秦记》的故事，它是一部充满神秘与冒险色彩的小说，也是关于家族荣耀和个人使命的一段传奇。</w:t>
      </w:r>
      <w:r>
        <w:rPr>
          <w:sz w:val="32"/>
          <w:szCs w:val="32"/>
        </w:rPr>
        <w:t>&lt;/p&gt;&lt;p&gt;&lt;img src="/static-img/QGV1rOtvUDQQd_61gmhrQZGGRq9sxbKKKD7hGtrgrVM.jpg"&gt;&lt;/p&gt;&lt;p&gt;</w:t>
      </w:r>
      <w:r>
        <w:rPr>
          <w:sz w:val="32"/>
          <w:szCs w:val="32"/>
        </w:rPr>
        <w:t>神秘之都：探索失落皇家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角们不仅要面对外界敌人的威胁，还要解开一系列复杂的问题，比如如何才能找到那位被迷失的大帝，以及他所留下的遗产。他们必须运用智慧和勇气来克服各种障碍，最终揭开隐藏在深邃宫殿中的秘密。</w:t>
      </w:r>
      <w:r>
        <w:rPr>
          <w:sz w:val="32"/>
          <w:szCs w:val="32"/>
        </w:rPr>
        <w:t>&lt;/p&gt;&lt;p&gt;&lt;img src="/static-img/4YtTw9WY4G_b_DLI675wGY1MIG-KI5JB9TxiVJg-V2OlTzXwQJgH1NRfE7rEbM14tFjiY3obkLw-lg-3OQBxYw.jpg"&gt;&lt;/p&gt;&lt;p&gt;</w:t>
      </w:r>
      <w:r>
        <w:rPr>
          <w:sz w:val="32"/>
          <w:szCs w:val="32"/>
        </w:rPr>
        <w:t>忠诚与背叛：家族荣耀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寻找秦始皇的过程，主角们也需要处理内心深处的人性冲突。在追求家族荣耀和完成个人使命之间，他们必须做出艰难而痛苦的选择。而这些选择将决定他们未来的道路，以及整个家族历史的一个转折点。</w:t>
      </w:r>
      <w:r>
        <w:rPr>
          <w:sz w:val="32"/>
          <w:szCs w:val="32"/>
        </w:rPr>
        <w:t>&lt;/p&gt;&lt;p&gt;&lt;img src="/static-img/qXNdK2X40dk7Bowd71F5Xo1MIG-KI5JB9TxiVJg-V2OlTzXwQJgH1NRfE7rEbM14tFjiY3obkLw-lg-3OQBxYw.jpg"&gt;&lt;/p&gt;&lt;p&gt;</w:t>
      </w:r>
      <w:r>
        <w:rPr>
          <w:sz w:val="32"/>
          <w:szCs w:val="32"/>
        </w:rPr>
        <w:t>古代术士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今知识边界</w:t>
      </w:r>
      <w:r>
        <w:rPr>
          <w:sz w:val="32"/>
          <w:szCs w:val="32"/>
        </w:rPr>
        <w:t>&lt;/p&gt;&lt;p&gt;&lt;img src="/static-img/aHqUqG6MiWtWnxE_reSPco1MIG-KI5JB9TxiVJg-V2OlTzXwQJgH1NRfE7rEbM14tFjiY3obkLw-lg-3OQBxYw.jpg"&gt;&lt;/p&gt;&lt;p&gt;</w:t>
      </w:r>
      <w:r>
        <w:rPr>
          <w:sz w:val="32"/>
          <w:szCs w:val="32"/>
        </w:rPr>
        <w:t>随着故事发展，不同时代的人物开始融合，他们携带着各自独特的手段——从传统武功到高科技仪器，从神秘符文到先进分析技术。这种跨越时空、结合不同文化元素的情节，使得《寻秦记》成为一部充满想象力的奇幻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异闻录：解读历史上的谜团</w:t>
      </w:r>
      <w:r>
        <w:rPr>
          <w:sz w:val="32"/>
          <w:szCs w:val="32"/>
        </w:rPr>
        <w:t>&lt;/p&gt;&lt;p&gt;&lt;img src="/static-img/RhyPs0uaErTjRNxfL198YI1MIG-KI5JB9TxiVJg-V2OlTzXwQJgH1NRfE7rEbM14tFjiY3obkLw-lg-3OQBxYw.jpg"&gt;&lt;/p&gt;&lt;p&gt;</w:t>
      </w:r>
      <w:r>
        <w:rPr>
          <w:sz w:val="32"/>
          <w:szCs w:val="32"/>
        </w:rPr>
        <w:t>通过角色间不断地交流和合作，他们逐渐发现了一些隐藏在历史尘封之下的事实，这些事实极大地丰富了我们对古代中国社会结构、政治斗争以及民间信仰等方面的认识，让读者有机会窥视过去那些曾经被遗忘或误解的事情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启示录：品味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冒险为主题的小说，《寻秦记》不仅仅是关于动作和刺激，更是关于人生的哲学思考。在角色们经历无数生死考验之后，他们对于生命意义、友情忠诚以及牺牲精神等问题进行了深刻反思，为读者提供了一种全新的生活态度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完美结局：展望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挫折后的努力尝试中，主角们成功地找到了一条通往未来的路径。这不仅意味着个人的成长，也代表了人类向前迈进的一步。小说以此作为结束，为人们描绘出了一个更加美好的未来世界，其中充满希望与无限可能性的光芒。</w:t>
      </w:r>
      <w:r>
        <w:rPr>
          <w:sz w:val="32"/>
          <w:szCs w:val="32"/>
        </w:rPr>
        <w:t>&lt;/p&gt;&lt;p&gt;&lt;a href = "/doc/348385-</w:t>
      </w:r>
      <w:r>
        <w:rPr>
          <w:sz w:val="32"/>
          <w:szCs w:val="32"/>
        </w:rPr>
        <w:t>寻秦记揭秘古代隐世的奇幻旅程</w:t>
      </w:r>
      <w:r>
        <w:rPr>
          <w:sz w:val="32"/>
          <w:szCs w:val="32"/>
        </w:rPr>
        <w:t>.doc" rel="alternate" download="348385-</w:t>
      </w:r>
      <w:r>
        <w:rPr>
          <w:sz w:val="32"/>
          <w:szCs w:val="32"/>
        </w:rPr>
        <w:t>寻秦记揭秘古代隐世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