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纪元朴妮唛第二部种子中的宇宙扩展与角色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多元宇宙中，时间和空间的概念被打破，每一个决定都可能引发连锁反应。《朴妮唛》系列作为一部深受粉丝喜爱的科幻作品，其第二部种子更是开启了一个全新的时代，让我们一起探索这片充满未知的星际世界。</w:t>
      </w:r>
      <w:r>
        <w:rPr>
          <w:sz w:val="32"/>
          <w:szCs w:val="32"/>
        </w:rPr>
        <w:t>&lt;/p&gt;&lt;p&gt;&lt;img src="/static-img/90fYW9Qh1j0yNhEjlwpTDDiQD2NeDc2a0KElF_g69Jc.jpg"&gt;&lt;/p&gt;&lt;p&gt;</w:t>
      </w:r>
      <w:r>
        <w:rPr>
          <w:sz w:val="32"/>
          <w:szCs w:val="32"/>
        </w:rPr>
        <w:t>宇宙扩展与新发现</w:t>
      </w:r>
      <w:r>
        <w:rPr>
          <w:sz w:val="32"/>
          <w:szCs w:val="32"/>
        </w:rPr>
        <w:t>&lt;/p&gt;&lt;p&gt;</w:t>
      </w:r>
      <w:r>
        <w:rPr>
          <w:sz w:val="32"/>
          <w:szCs w:val="32"/>
        </w:rPr>
        <w:t>《朴妮唛第二部种子》的出现标志着整个系列的一次巨大飞跃。在原有的设定基础上，我们迎来了更多未知星系的揭秘以及对现有知识体系的挑战。通过一系列精心策划的情节，我们得以窥见那些曾被遮蔽在神秘面纱下的文明，以及它们对于未来发展所持有的重要性。这不仅让我们的想象力得到了极大的释放，同时也为后续剧情埋下了无数伏笔，为观众提供了一场前所未有的视觉盛宴。</w:t>
      </w:r>
      <w:r>
        <w:rPr>
          <w:sz w:val="32"/>
          <w:szCs w:val="32"/>
        </w:rPr>
        <w:t>&lt;/p&gt;&lt;p&gt;&lt;img src="/static-img/Y8wzJaqQbCRk23NoklxtVKNY9T8Qjj-pgJP1MjiAjvI8sTrZxf7QkVvWRn-yiVAd3a4XMCJt3yJAXjtyLs5YKg.jpg"&gt;&lt;/p&gt;&lt;p&gt;</w:t>
      </w:r>
      <w:r>
        <w:rPr>
          <w:sz w:val="32"/>
          <w:szCs w:val="32"/>
        </w:rPr>
        <w:t>角色成长与内心挣扎</w:t>
      </w:r>
      <w:r>
        <w:rPr>
          <w:sz w:val="32"/>
          <w:szCs w:val="32"/>
        </w:rPr>
        <w:t>&lt;/p&gt;&lt;p&gt;</w:t>
      </w:r>
      <w:r>
        <w:rPr>
          <w:sz w:val="32"/>
          <w:szCs w:val="32"/>
        </w:rPr>
        <w:t>伴随着宇宙的不断扩张，原作中的角色们也在经历着自己的成长和蜕变。每个角色的故事线都独立而又相互关联，他们之间错综复杂的情感纠葛进一步加深了剧情层次，使得观众能够从不同的角度去体会人物的心理变化和内心挣扎。这种深度描写不仅增添了作品的情感丰富性，也使得角色更加立体化、真实可信。</w:t>
      </w:r>
      <w:r>
        <w:rPr>
          <w:sz w:val="32"/>
          <w:szCs w:val="32"/>
        </w:rPr>
        <w:t>&lt;/p&gt;&lt;p&gt;&lt;img src="/static-img/evRHUNiHqOlXM23SgFWJfaNY9T8Qjj-pgJP1MjiAjvI8sTrZxf7QkVvWRn-yiVAd3a4XMCJt3yJAXjtyLs5YKg.jpg"&gt;&lt;/p&gt;&lt;p&gt;</w:t>
      </w:r>
      <w:r>
        <w:rPr>
          <w:sz w:val="32"/>
          <w:szCs w:val="32"/>
        </w:rPr>
        <w:t>技术革新与社会进步</w:t>
      </w:r>
      <w:r>
        <w:rPr>
          <w:sz w:val="32"/>
          <w:szCs w:val="32"/>
        </w:rPr>
        <w:t>&lt;/p&gt;&lt;p&gt;</w:t>
      </w:r>
      <w:r>
        <w:rPr>
          <w:sz w:val="32"/>
          <w:szCs w:val="32"/>
        </w:rPr>
        <w:t>在这个拥有高度科技水平但同时充满道德困境的大环境中，《朴妮唛第二部种子的》推动者们展示出了他们对于技术进步的思考和责任感。这包括但不限于人工智能、生化工程等尖端科技，它们如何影响社会结构、伦理道德以及个人选择等问题，都成为该部分讨论的话题。此外，这些创新还带来了对现实生活中的技术应用的一些反思，为我们提供了一些关于未来可能发生的情况及应对策略。</w:t>
      </w:r>
      <w:r>
        <w:rPr>
          <w:sz w:val="32"/>
          <w:szCs w:val="32"/>
        </w:rPr>
        <w:t>&lt;/p&gt;&lt;p&gt;&lt;img src="/static-img/J7m9ZhRJP8odJi_bonJjfKNY9T8Qjj-pgJP1MjiAjvI8sTrZxf7QkVvWRn-yiVAd3a4XMCJt3yJAXjtyLs5YKg.png"&gt;&lt;/p&gt;&lt;p&gt;</w:t>
      </w:r>
      <w:r>
        <w:rPr>
          <w:sz w:val="32"/>
          <w:szCs w:val="32"/>
        </w:rPr>
        <w:t>政治阴谋与权力斗争</w:t>
      </w:r>
      <w:r>
        <w:rPr>
          <w:sz w:val="32"/>
          <w:szCs w:val="32"/>
        </w:rPr>
        <w:t>&lt;/p&gt;&lt;p&gt;</w:t>
      </w:r>
      <w:r>
        <w:rPr>
          <w:sz w:val="32"/>
          <w:szCs w:val="32"/>
        </w:rPr>
        <w:t>政治力量总是不可或缺的一环，无论是在何处、何时。但是在《朴妮唛》，尤其是这一部分，它们扮演的是一种双刃剑。在这里，权力的博弈常常伴随着背后的暗流涌动，而这些暗流往往直接影响到整个宇宙乃至多元宇宙本身的事态发展。这部分内容让我们看到，即便是在如此广阔无垠的地球之外，人类天生的贪婪欲望依旧如影随形地存在。</w:t>
      </w:r>
      <w:r>
        <w:rPr>
          <w:sz w:val="32"/>
          <w:szCs w:val="32"/>
        </w:rPr>
        <w:t>&lt;/p&gt;&lt;p&gt;&lt;img src="/static-img/4epjfPlpP50U5wd1zM6cwKNY9T8Qjj-pgJP1MjiAjvI8sTrZxf7QkVvWRn-yiVAd3a4XMCJt3yJAXjtyLs5YKg.png"&gt;&lt;/p&gt;&lt;p&gt;</w:t>
      </w:r>
      <w:r>
        <w:rPr>
          <w:sz w:val="32"/>
          <w:szCs w:val="32"/>
        </w:rPr>
        <w:t>文化交流与融合</w:t>
      </w:r>
      <w:r>
        <w:rPr>
          <w:sz w:val="32"/>
          <w:szCs w:val="32"/>
        </w:rPr>
        <w:t>&lt;/p&gt;&lt;p&gt;</w:t>
      </w:r>
      <w:r>
        <w:rPr>
          <w:sz w:val="32"/>
          <w:szCs w:val="32"/>
        </w:rPr>
        <w:t>文化交流是一个跨越界限的人类共同语言，在这片由不同文明组成的大舞台上，《朴妮唛》展示了各自独特文化背景下的艺术表达方式，以及它们如何在接触过程中产生共鸣并最终融合为一种新的文化景观。这样的描写激发了人们对于多样性的尊重，同时也促使我们思考什么才是真正意义上的“家园”，以及它是否可以超越地球之外寻找答案？</w:t>
      </w:r>
      <w:r>
        <w:rPr>
          <w:sz w:val="32"/>
          <w:szCs w:val="32"/>
        </w:rPr>
        <w:t>&lt;/p&gt;&lt;p&gt;</w:t>
      </w:r>
      <w:r>
        <w:rPr>
          <w:sz w:val="32"/>
          <w:szCs w:val="32"/>
        </w:rPr>
        <w:t>未来预言与回顾过去</w:t>
      </w:r>
      <w:r>
        <w:rPr>
          <w:sz w:val="32"/>
          <w:szCs w:val="32"/>
        </w:rPr>
        <w:t>&lt;/p&gt;&lt;p&gt;</w:t>
      </w:r>
      <w:r>
        <w:rPr>
          <w:sz w:val="32"/>
          <w:szCs w:val="32"/>
        </w:rPr>
        <w:t>最令人振奋的是，这一部分作品似乎预示着即将到来的某个重大转折点。在此之前，一切皆静待那关键时刻——一次大规模事件，将彻底改变所有人的命运。而就在这一瞬间，我们仿佛听到了历史的声音，那声音里蕴含着对过去一切做出的审视，并向我们传递出沉淀千年的智慧教训。在这个过程中，不同的人物因为不同的心路历程，最终走向彼此理解，从而构建起一个更加强大的联盟，以抵御即将到来的危机。</w:t>
      </w:r>
      <w:r>
        <w:rPr>
          <w:sz w:val="32"/>
          <w:szCs w:val="32"/>
        </w:rPr>
        <w:t>&lt;/p&gt;&lt;p&gt;</w:t>
      </w:r>
      <w:r>
        <w:rPr>
          <w:sz w:val="32"/>
          <w:szCs w:val="32"/>
        </w:rPr>
        <w:t>结语：</w:t>
      </w:r>
      <w:r>
        <w:rPr>
          <w:sz w:val="32"/>
          <w:szCs w:val="32"/>
        </w:rPr>
        <w:t>&lt;/p&gt;&lt;p&gt;</w:t>
      </w:r>
      <w:r>
        <w:rPr>
          <w:sz w:val="32"/>
          <w:szCs w:val="32"/>
        </w:rPr>
        <w:t>《朴尼哉》（</w:t>
      </w:r>
      <w:r>
        <w:rPr>
          <w:sz w:val="32"/>
          <w:szCs w:val="32"/>
        </w:rPr>
        <w:t>Pani Poni Dash!</w:t>
      </w:r>
      <w:r>
        <w:rPr>
          <w:sz w:val="32"/>
          <w:szCs w:val="32"/>
        </w:rPr>
        <w:t>）虽然是一款游戏，但其背后的哲学思想却触及到了人性的深层，引发了许多有趣且具有哲学意义的问题。当你站在浩瀚无垠的星空下，看那璀璨如织的小小光点，你会发现自己其实并不孤单，因为每一个光点都是另一个世界里的生命，是另一个人类文明史诗般旅途的一个小小篇章。而正是这样，“二代”（</w:t>
      </w:r>
      <w:r>
        <w:rPr>
          <w:sz w:val="32"/>
          <w:szCs w:val="32"/>
        </w:rPr>
        <w:t>Pani Poni Dash! 2nd Seed</w:t>
      </w:r>
      <w:r>
        <w:rPr>
          <w:sz w:val="32"/>
          <w:szCs w:val="32"/>
        </w:rPr>
        <w:t>）的出现，就像一颗粒子一样投入其中，不断地撞击、碰撞，最终形成属于我们的共同故事。</w:t>
      </w:r>
      <w:r>
        <w:rPr>
          <w:sz w:val="32"/>
          <w:szCs w:val="32"/>
        </w:rPr>
        <w:t>&lt;/p&gt;&lt;p&gt;&lt;a href = "/doc/348400-</w:t>
      </w:r>
      <w:r>
        <w:rPr>
          <w:sz w:val="32"/>
          <w:szCs w:val="32"/>
        </w:rPr>
        <w:t>探索新纪元朴妮唛第二部种子中的宇宙扩展与角色成长</w:t>
      </w:r>
      <w:r>
        <w:rPr>
          <w:sz w:val="32"/>
          <w:szCs w:val="32"/>
        </w:rPr>
        <w:t>.doc" rel="alternate" download="348400-</w:t>
      </w:r>
      <w:r>
        <w:rPr>
          <w:sz w:val="32"/>
          <w:szCs w:val="32"/>
        </w:rPr>
        <w:t>探索新纪元朴妮唛第二部种子中的宇宙扩展与角色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