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急救护士的光辉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而又充满挑战的环境中，急救护士们以他们的专业知识和坚韧不拔的精神，为那些陷入绝境的人带来希望。其中，以“满天星”为名的一位女医生，在这条艰难曲折的小路上，点亮了无数人生的灯塔。</w:t>
      </w:r>
      <w:r>
        <w:rPr>
          <w:sz w:val="32"/>
          <w:szCs w:val="32"/>
        </w:rPr>
        <w:t>&lt;/p&gt;&lt;p&gt;&lt;img src="/static-img/M1Rt83ca8gxTj42ldHtKqyHQMwE9ggS6v-VWpXahksKgzUxzjPk0gJSkwCX6HQcF.jpg"&gt;&lt;/p&gt;&lt;p&gt;</w:t>
      </w:r>
      <w:r>
        <w:rPr>
          <w:sz w:val="32"/>
          <w:szCs w:val="32"/>
        </w:rPr>
        <w:t>勇敢面对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机四伏的情形下，她毫不犹豫地挺身而出，不畏惧前方可能会遇到的困难和挑战。她知道每一次呼叫都意味着有人需要她的帮助，而她是唯一能到达现场的人。无论风雨，她总是那么坚定，那么勇敢。</w:t>
      </w:r>
      <w:r>
        <w:rPr>
          <w:sz w:val="32"/>
          <w:szCs w:val="32"/>
        </w:rPr>
        <w:t>&lt;/p&gt;&lt;p&gt;&lt;img src="/static-img/TqFDvF2HokDiwcmY_WaXeSHQMwE9ggS6v-VWpXahksIPMsH6rUBIaVZz8dEVq3Ow5n4cC83XiyoYIZwWpiMs9Qct8E1cmQIjsNvYyLggYdE.jpg"&gt;&lt;/p&gt;&lt;p&gt;</w:t>
      </w:r>
      <w:r>
        <w:rPr>
          <w:sz w:val="32"/>
          <w:szCs w:val="32"/>
        </w:rPr>
        <w:t>细心观察病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紧急情况时，每一分钟都是宝贵的。满天星凭借着她敏锐的观察力和深厚的医学知识，对病人的症状进行了仔细分析。她了解到正确诊断对于治疗至关重要，因此她始终保持冷静，从容不迫地做出决策。</w:t>
      </w:r>
      <w:r>
        <w:rPr>
          <w:sz w:val="32"/>
          <w:szCs w:val="32"/>
        </w:rPr>
        <w:t>&lt;/p&gt;&lt;p&gt;&lt;img src="/static-img/GvcOHEwzFghzfoM0uvDFZCHQMwE9ggS6v-VWpXahksIPMsH6rUBIaVZz8dEVq3Ow5n4cC83XiyoYIZwWpiMs9Qct8E1cmQIjsNvYyLggYdE.jpg"&gt;&lt;/p&gt;&lt;p&gt;</w:t>
      </w:r>
      <w:r>
        <w:rPr>
          <w:sz w:val="32"/>
          <w:szCs w:val="32"/>
        </w:rPr>
        <w:t>迅速采取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是生命。在极端紧迫的情况下，她能够迅速评估局势，并根据病人的具体情况制定合理方案。她不会犹豫，也不会停滞不前，因为她知道只有这样才能确保患者得到及时有效的治疗。</w:t>
      </w:r>
      <w:r>
        <w:rPr>
          <w:sz w:val="32"/>
          <w:szCs w:val="32"/>
        </w:rPr>
        <w:t>&lt;/p&gt;&lt;p&gt;&lt;img src="/static-img/3U-bBkgOhitJ3xsXt4zD0SHQMwE9ggS6v-VWpXahksIPMsH6rUBIaVZz8dEVq3Ow5n4cC83XiyoYIZwWpiMs9Qct8E1cmQIjsNvYyLggYdE.jpg"&gt;&lt;/p&gt;&lt;p&gt;</w:t>
      </w:r>
      <w:r>
        <w:rPr>
          <w:sz w:val="32"/>
          <w:szCs w:val="32"/>
        </w:rPr>
        <w:t>耐心解释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害怕、焦虑或恐慌的心灵，满天星展现出了同情与理解。她用简单易懂的话语向患者及其家属说明了所需进行的手术、药物使用以及康复过程，让他们感受到被理解，被尊重。</w:t>
      </w:r>
      <w:r>
        <w:rPr>
          <w:sz w:val="32"/>
          <w:szCs w:val="32"/>
        </w:rPr>
        <w:t>&lt;/p&gt;&lt;p&gt;&lt;img src="/static-img/50bs6S82AVQWDapSYuGMKSHQMwE9ggS6v-VWpXahksIPMsH6rUBIaVZz8dEVq3Ow5n4cC83XiyoYIZwWpiMs9Qct8E1cmQIjsNvYyLggYdE.jpg"&gt;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不断忙碌之余，她也从未停止过学习和探索新的医疗技术。这让她的技能更加精湛，使得她能够更好地应对各种复杂的情况。此外，这种自我提升精神也是激励其他医务人员继续努力工作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工作，满天星给予了许多人新的生活力量，无论是恢复健康还是克服心理障碍，都因为有了她的帮助而变得可能。这种积极向上的态度就像一颗闪耀着明媚光芒的小小繁星，在人们的心里播下了一片温暖与希望。</w:t>
      </w:r>
      <w:r>
        <w:rPr>
          <w:sz w:val="32"/>
          <w:szCs w:val="32"/>
        </w:rPr>
        <w:t>&lt;/p&gt;&lt;p&gt;&lt;a href = "/doc/348432-</w:t>
      </w:r>
      <w:r>
        <w:rPr>
          <w:sz w:val="32"/>
          <w:szCs w:val="32"/>
        </w:rPr>
        <w:t>满天星急救护士的光辉使命</w:t>
      </w:r>
      <w:r>
        <w:rPr>
          <w:sz w:val="32"/>
          <w:szCs w:val="32"/>
        </w:rPr>
        <w:t>.doc" rel="alternate" download="348432-</w:t>
      </w:r>
      <w:r>
        <w:rPr>
          <w:sz w:val="32"/>
          <w:szCs w:val="32"/>
        </w:rPr>
        <w:t>满天星急救护士的光辉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