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欲望的解锁探索性感大片片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电影作为一种文化产品，不仅能够反映和塑造人们的情感态度，也能够满足观众对于美好生活的向往。尤其是以把女人弄爽特黄</w:t>
      </w:r>
      <w:r>
        <w:rPr>
          <w:sz w:val="32"/>
          <w:szCs w:val="32"/>
        </w:rPr>
        <w:t>A</w:t>
      </w:r>
      <w:r>
        <w:rPr>
          <w:sz w:val="32"/>
          <w:szCs w:val="32"/>
        </w:rPr>
        <w:t>大片片为主题的电影，它们通过精心构建的情节、细腻描绘的人物关系以及对女性性感与内在魅力的充分发掘，成功地触动了无数观众的心弦。</w:t>
      </w:r>
      <w:r>
        <w:rPr>
          <w:sz w:val="32"/>
          <w:szCs w:val="32"/>
        </w:rPr>
        <w:t>&lt;/p&gt;&lt;p&gt;&lt;img src="/static-img/GyrMY9ewoIZCVSjXQvC8UhltB02UAPSmwidcRjyK8BaBl9ckVbO9oaGXVYNfc4KI.jpg"&gt;&lt;/p&gt;&lt;p&gt;</w:t>
      </w:r>
      <w:r>
        <w:rPr>
          <w:sz w:val="32"/>
          <w:szCs w:val="32"/>
        </w:rPr>
        <w:t>情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电影中，导演通常会选择一个既有代表性的又富有象征意义的地理环境，如海边、山林等，以此来营造出一幅宁静而又充满期待的画面。这种情景不仅为故事提供了背景，还能让观众在心理上更加投入到影像世界中去。</w:t>
      </w:r>
      <w:r>
        <w:rPr>
          <w:sz w:val="32"/>
          <w:szCs w:val="32"/>
        </w:rPr>
        <w:t>&lt;/p&gt;&lt;p&gt;&lt;img src="/static-img/-buHSUhZYfkwcz_5jiq2MxltB02UAPSmwidcRjyK8BaMK-tN1tZDCFOXRtOq2a-LdE9GxRMNnj-fDv9tj0TkoEe5UNKD0SDXSwHfJtn37b0BzQP6VQ-SlLokAnImwDYjq3A2zgeWUhlRF9rFP3lftINLIL_MI1zWm8VYZFU2QiyBl9ckVbO9oaGXVYNfc4KI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女主角往往是一个复杂多面的形象，她既具备坚强独立的一面，又不失温柔脆弱的一刻。她们的成长过程或许伴随着爱恨交织的情感纠葛，或许是在追求自我实现时遇到了各种挑战，这些都使得她的形象更加立体生动。</w:t>
      </w:r>
      <w:r>
        <w:rPr>
          <w:sz w:val="32"/>
          <w:szCs w:val="32"/>
        </w:rPr>
        <w:t>&lt;/p&gt;&lt;p&gt;&lt;img src="/static-img/KmNLF9wrkIZjhkuAAy2iLBltB02UAPSmwidcRjyK8BaMK-tN1tZDCFOXRtOq2a-LdE9GxRMNnj-fDv9tj0TkoEe5UNKD0SDXSwHfJtn37b0BzQP6VQ-SlLokAnImwDYjq3A2zgeWUhlRF9rFP3lftINLIL_MI1zWm8VYZFU2QiyBl9ckVbO9oaGXVYNfc4KI.jpg"&gt;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巧妙设计的情节，每个关键场景都是为了引发观众共鸣而精心安排。一段浪漫的手牵手，一次意外的拥抱，都可能成为推动剧情发展不可或缺的一环。在这样的过程中，女性角色所展现出的智慧与勇气，更是深受观众喜爱。</w:t>
      </w:r>
      <w:r>
        <w:rPr>
          <w:sz w:val="32"/>
          <w:szCs w:val="32"/>
        </w:rPr>
        <w:t>&lt;/p&gt;&lt;p&gt;&lt;img src="/static-img/65GGX9OCcCHdDmj1QaoTNxltB02UAPSmwidcRjyK8BaMK-tN1tZDCFOXRtOq2a-LdE9GxRMNnj-fDv9tj0TkoEe5UNKD0SDXSwHfJtn37b0BzQP6VQ-SlLokAnImwDYjq3A2zgeWUhlRF9rFP3lftINLIL_MI1zWm8VYZFU2QiyBl9ckVbO9oaGXVYNfc4KI.jpg"&gt;&lt;/p&gt;&lt;p&gt;</w:t>
      </w:r>
      <w:r>
        <w:rPr>
          <w:sz w:val="32"/>
          <w:szCs w:val="32"/>
        </w:rPr>
        <w:t>视觉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也是一大亮点。色彩搭配恰到好处，使得每一个镜头都显得那么生动活泼。而且，在一些关键场景下，摄影师会使用特殊的手法，比如慢镜头、高角度拍摄等，以达到最佳视觉效果，让人仿佛置身于故事之中。</w:t>
      </w:r>
      <w:r>
        <w:rPr>
          <w:sz w:val="32"/>
          <w:szCs w:val="32"/>
        </w:rPr>
        <w:t>&lt;/p&gt;&lt;p&gt;&lt;img src="/static-img/gW1Eib8OtzGjWfNtUgU-ahltB02UAPSmwidcRjyK8BaMK-tN1tZDCFOXRtOq2a-LdE9GxRMNnj-fDv9tj0TkoEe5UNKD0SDXSwHfJtn37b0BzQP6VQ-SlLokAnImwDYjq3A2zgeWUhlRF9rFP3lftINLIL_MI1zWm8VYZFU2QiyBl9ckVbO9oaGXVYNfc4KI.jpg"&gt;&lt;/p&gt;&lt;p&gt;</w:t>
      </w:r>
      <w:r>
        <w:rPr>
          <w:sz w:val="32"/>
          <w:szCs w:val="32"/>
        </w:rPr>
        <w:t>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乐也是这类电影不可或缺的一部分。它不仅能增强戏剧张力，还能捕捉到人物内心深处最微妙的情感变化，从而使整个作品更加震撼人心。在某些紧张刺激或者高潮冲突的时候，音乐更是起到了提振氛围和加强悬念作用的小小助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类电影之所以受到广泛关注，并非只是因为它们带给我们短暂的逃避，而是在于它们触及了我们共同的心灵需求——寻找真爱、理解自己，以及在这个快节奏时代找到平衡与和谐。这其中蕴含着对女性身份价值的大胆探讨，对性别平等问题的一个隐晦表达，是当代社会文化传播中的重要组成部分。</w:t>
      </w:r>
      <w:r>
        <w:rPr>
          <w:sz w:val="32"/>
          <w:szCs w:val="32"/>
        </w:rPr>
        <w:t>&lt;/p&gt;&lt;p&gt;&lt;a href = "/doc/348548-</w:t>
      </w:r>
      <w:r>
        <w:rPr>
          <w:sz w:val="32"/>
          <w:szCs w:val="32"/>
        </w:rPr>
        <w:t>女人欲望的解锁探索性感大片片的魅力</w:t>
      </w:r>
      <w:r>
        <w:rPr>
          <w:sz w:val="32"/>
          <w:szCs w:val="32"/>
        </w:rPr>
        <w:t>.doc" rel="alternate" download="348548-</w:t>
      </w:r>
      <w:r>
        <w:rPr>
          <w:sz w:val="32"/>
          <w:szCs w:val="32"/>
        </w:rPr>
        <w:t>女人欲望的解锁探索性感大片片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