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传说古老文明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文明中，暴龙神是怎样的存在？</w:t>
      </w:r>
      <w:r>
        <w:rPr>
          <w:sz w:val="32"/>
          <w:szCs w:val="32"/>
        </w:rPr>
        <w:t>&lt;/p&gt;&lt;p&gt;&lt;img src="/static-img/1bGtqnMPlMADOE3XxvdtG0Hjy16uyAaiW4B5BHIQSe8JLky2p9DPY6fNnOvQm7kA.jpg"&gt;&lt;/p&gt;&lt;p&gt;</w:t>
      </w:r>
      <w:r>
        <w:rPr>
          <w:sz w:val="32"/>
          <w:szCs w:val="32"/>
        </w:rPr>
        <w:t>在一个被云雾笼罩的高山之巅，有着一座被世人遗忘的古老神庙。在这座神庙里，传说有一位名为暴龙神的守护者，他以其强大的力量和智慧，被尊为保护整个世界平衡与和谐的至高无上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龙神是如何获得其超凡力量的？</w:t>
      </w:r>
      <w:r>
        <w:rPr>
          <w:sz w:val="32"/>
          <w:szCs w:val="32"/>
        </w:rPr>
        <w:t>&lt;/p&gt;&lt;p&gt;&lt;img src="/static-img/8J5xpSqsal4Ax12NbfP870Hjy16uyAaiW4B5BHIQSe_COPW7AchZhUik4UHTBaAKjDtGaJ7ccum9BZZnAZRDtQ.jpg"&gt;&lt;/p&gt;&lt;p&gt;</w:t>
      </w:r>
      <w:r>
        <w:rPr>
          <w:sz w:val="32"/>
          <w:szCs w:val="32"/>
        </w:rPr>
        <w:t>据说，在遥远的地球早期，那是一片充满恐怖与未知的地方。随着时间流逝，一种巨大而强悍生物逐渐出现在这个世界，它们拥有令人震惊的地形改变能力。这些生物就是后来人们称作“暴龙”的生物。当人类开始与自然环境发生冲突时，这些巨兽为了维持地球生态平衡，不得不将自己的生命力转化为一种更纯粹、更持久的能量形式。这份能量便是后来人们所说的“魔法”，而那些掌握了这份力量的人，便成为了如同暴龙一般不可战胜的人类——即我们今天所说的“法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龙神如何成为古代文明中的象征？</w:t>
      </w:r>
      <w:r>
        <w:rPr>
          <w:sz w:val="32"/>
          <w:szCs w:val="32"/>
        </w:rPr>
        <w:t>&lt;/p&gt;&lt;p&gt;&lt;img src="/static-img/wpOsT83zik7NqWw6h4U34EHjy16uyAaiW4B5BHIQSe_COPW7AchZhUik4UHTBaAKjDtGaJ7ccum9BZZnAZRDtQ.jpg"&gt;&lt;/p&gt;&lt;p&gt;</w:t>
      </w:r>
      <w:r>
        <w:rPr>
          <w:sz w:val="32"/>
          <w:szCs w:val="32"/>
        </w:rPr>
        <w:t>随着时间推移，当人类社会越发复杂化，需要更加精细的手段去调控自然，而这些法师通过学习和实践，最终能够控制并运用这种魔法，他们成为了各个部落之间交流和合作的一种媒介。他们通过操纵元素，如风雨火土等，以此作为交换礼物或解决争端的手段。而最有影响力的法师则被赋予了特殊地位，他们通常会建立起独立的小型社会，并且会建设一些用于修炼、研究以及仪式的地方——正是在这样的背景下，极少数法师凭借非凡才能，最终发展出了对抗宇宙本身威胁的一套系统。这就是为什么他们被视为天选之子，并且拥有了几乎可以忽略一切其他因素（包括政治权力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中关于暴龙神的大多数记载都蕴含深刻寓意。</w:t>
      </w:r>
      <w:r>
        <w:rPr>
          <w:sz w:val="32"/>
          <w:szCs w:val="32"/>
        </w:rPr>
        <w:t>&lt;/p&gt;&lt;p&gt;&lt;img src="/static-img/zUnfJyuKmMpJxYjXo7w8O0Hjy16uyAaiW4B5BHIQSe_COPW7AchZhUik4UHTBaAKjDtGaJ7ccum9BZZnAZRDtQ.jpg"&gt;&lt;/p&gt;&lt;p&gt;</w:t>
      </w:r>
      <w:r>
        <w:rPr>
          <w:sz w:val="32"/>
          <w:szCs w:val="32"/>
        </w:rPr>
        <w:t>尽管如此，由于历史长河中的各种原因，大多数关于爆炸性的事件或具有破坏性质的事迹都逐渐消失，只剩下一些隐晦却又充满智慧的话语留存下来。一切似乎都是从某个角度看待这个世界，从一个比喻或者比拟去理解现实。而对于那些真正了解过这些故事的人来说，这些故事并不仅仅是过去，而是一个永恒活跃在心灵深处的声音，让每个人都能感受到那份来自于最高尚且最伟大的力量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，我们是否仍然需要像古人那样崇拜这样一位守护者？</w:t>
      </w:r>
      <w:r>
        <w:rPr>
          <w:sz w:val="32"/>
          <w:szCs w:val="32"/>
        </w:rPr>
        <w:t>&lt;/p&gt;&lt;p&gt;&lt;img src="/static-img/0Ml4I4c-VZtadkSVxWTdsEHjy16uyAaiW4B5BHIQSe_COPW7AchZhUik4UHTBaAKjDtGaJ7ccum9BZZnAZRDtQ.jpg"&gt;&lt;/p&gt;&lt;p&gt;</w:t>
      </w:r>
      <w:r>
        <w:rPr>
          <w:sz w:val="32"/>
          <w:szCs w:val="32"/>
        </w:rPr>
        <w:t>虽然现代科技已经让我们能够更好地理解周围世界，但同时也带来了许多新的挑战，比如全球气候变化、资源枯竭以及科技进步给社会造成的问题等问题。面对这些挑战，我们是否还需要寻求一种超乎常人的帮助呢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因此，无论未来如何发展，都值得我们思考一下那些曾经帮助我们走过困难时期的情感符号，即便它们只是虚构出来的一部分。但愿我们的努力能够让这个星球变得更加美好，就像那个时代那位名叫暴龙神的心愿一样永恒不灭。</w:t>
      </w:r>
      <w:r>
        <w:rPr>
          <w:sz w:val="32"/>
          <w:szCs w:val="32"/>
        </w:rPr>
        <w:t>&lt;/p&gt;&lt;p&gt;&lt;a href = "/doc/348698-</w:t>
      </w:r>
      <w:r>
        <w:rPr>
          <w:sz w:val="32"/>
          <w:szCs w:val="32"/>
        </w:rPr>
        <w:t>暴龙神传说古老文明中的守护者</w:t>
      </w:r>
      <w:r>
        <w:rPr>
          <w:sz w:val="32"/>
          <w:szCs w:val="32"/>
        </w:rPr>
        <w:t>.doc" rel="alternate" download="348698-</w:t>
      </w:r>
      <w:r>
        <w:rPr>
          <w:sz w:val="32"/>
          <w:szCs w:val="32"/>
        </w:rPr>
        <w:t>暴龙神传说古老文明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