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边界他与世界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边界：他与世界的错综复杂</w:t>
      </w:r>
      <w:r>
        <w:rPr>
          <w:sz w:val="32"/>
          <w:szCs w:val="32"/>
        </w:rPr>
        <w:t>&lt;/p&gt;&lt;p&gt;&lt;img src="/static-img/O9VBSgGnf3X5V-47vPARaPVbH1Gd3BGUBPGcDRMBafJOJHB_IiYDrDpDxaDTuKKs.jpg"&gt;&lt;/p&gt;&lt;p&gt;</w:t>
      </w:r>
      <w:r>
        <w:rPr>
          <w:sz w:val="32"/>
          <w:szCs w:val="32"/>
        </w:rPr>
        <w:t>一、偏执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是指某人对某事物持有固定的、不合理或过度强烈的情感态度，往往伴随着极端的观点和行动。它是一种心理状态，也可能成为一个人性格中的一个特征。</w:t>
      </w:r>
      <w:r>
        <w:rPr>
          <w:sz w:val="32"/>
          <w:szCs w:val="32"/>
        </w:rPr>
        <w:t>&lt;/p&gt;&lt;p&gt;&lt;img src="/static-img/i_5bY0cFYUAHYXFxAWkwS_VbH1Gd3BGUBPGcDRMBafLK8rrfN8a2eaRk3kFGPNMdFkSPA_AwLMSS4aPVODP0sPKY5MjlVQAgmX16UWJd3NGe0HDm2Geff3R5pm-RwVi2M0ltZu-rElCh_DqXTo4UfNoACxVwj1lYVmRaVaqpc6axhgjsaJOHut1pu6FO28wY.jpg"&gt;&lt;/p&gt;&lt;p&gt;</w:t>
      </w:r>
      <w:r>
        <w:rPr>
          <w:sz w:val="32"/>
          <w:szCs w:val="32"/>
        </w:rPr>
        <w:t>二、他很偏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身边，有这样的人，他们对于生活中的小事总是那么敏感，不容置疑。他每天早上六点准时起床锻炼，因为这就是他的习惯，他认为这是保持健康最有效的方式。同样，他对待工作也非常严格，每个细节都要做到完美无瑕，这让他的同事们印象深刻，但同时也给他们带来了不少挑战。</w:t>
      </w:r>
      <w:r>
        <w:rPr>
          <w:sz w:val="32"/>
          <w:szCs w:val="32"/>
        </w:rPr>
        <w:t>&lt;/p&gt;&lt;p&gt;&lt;img src="/static-img/trdqc8jskxlhljzi5eAevvVbH1Gd3BGUBPGcDRMBafLK8rrfN8a2eaRk3kFGPNMdFkSPA_AwLMSS4aPVODP0sPKY5MjlVQAgmX16UWJd3NGe0HDm2Geff3R5pm-RwVi2M0ltZu-rElCh_DqXTo4UfNoACxVwj1lYVmRaVaqpc6axhgjsaJOHut1pu6FO28wY.jpg"&gt;&lt;/p&gt;&lt;p&gt;</w:t>
      </w:r>
      <w:r>
        <w:rPr>
          <w:sz w:val="32"/>
          <w:szCs w:val="32"/>
        </w:rPr>
        <w:t>三、偏执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人们形成偏执通常有其深层次的心理和社会原因。有的可能源于童年经历，如家庭教育上的压力或缺乏安全感；有的则是由于个人信念系统中的一些固化了不合理想法，使得这些想法难以被改变。</w:t>
      </w:r>
      <w:r>
        <w:rPr>
          <w:sz w:val="32"/>
          <w:szCs w:val="32"/>
        </w:rPr>
        <w:t>&lt;/p&gt;&lt;p&gt;&lt;img src="/static-img/-jr99KqPKC_bNGoOKE13HvVbH1Gd3BGUBPGcDRMBafLK8rrfN8a2eaRk3kFGPNMdFkSPA_AwLMSS4aPVODP0sPKY5MjlVQAgmX16UWJd3NGe0HDm2Geff3R5pm-RwVi2M0ltZu-rElCh_DqXTo4UfNoACxVwj1lYVmRaVaqpc6axhgjsaJOHut1pu6FO28wY.jpg"&gt;&lt;/p&gt;&lt;p&gt;</w:t>
      </w:r>
      <w:r>
        <w:rPr>
          <w:sz w:val="32"/>
          <w:szCs w:val="32"/>
        </w:rPr>
        <w:t>四、偏执如何影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陷入极端的自我保护机制时，其周围的人际关系会受到影响。他可能会拒绝接受不同的意见，即使这些意见来自于朋友或者家人。当这种情况持续发生时，周围的人开始感到孤立无援，从而加剧了问题。</w:t>
      </w:r>
      <w:r>
        <w:rPr>
          <w:sz w:val="32"/>
          <w:szCs w:val="32"/>
        </w:rPr>
        <w:t>&lt;/p&gt;&lt;p&gt;&lt;img src="/static-img/xpKrnG7ZqSgO6E8zJPS8p_VbH1Gd3BGUBPGcDRMBafLK8rrfN8a2eaRk3kFGPNMdFkSPA_AwLMSS4aPVODP0sPKY5MjlVQAgmX16UWJd3NGe0HDm2Geff3R5pm-RwVi2M0ltZu-rElCh_DqXTo4UfNoACxVwj1lYVmRaVaqpc6axhgjsaJOHut1pu6FO28wY.jpg"&gt;&lt;/p&gt;&lt;p&gt;</w:t>
      </w:r>
      <w:r>
        <w:rPr>
          <w:sz w:val="32"/>
          <w:szCs w:val="32"/>
        </w:rPr>
        <w:t>五、如何面对他很偏执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一个既定意志坚不可摧的人，我们首先需要理解并尊重他的立场，同时尝试通过沟通来缓解紧张情绪。如果发现这种行为已经影响到了自己的幸福和健康，那么寻求专业帮助也是必要的，比如心理咨询师可以提供帮助指导你应对这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学会适应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且多元化的地球村里，每个人都拥有自己的思考模式和价值观。在与他人的互动中，我们应该学会适应并理解彼此，而不是简单地批判对方。这需要时间，更需要耐心，但正是在这样的过程中，我们才能更好地融入这个世界，与之共生。</w:t>
      </w:r>
      <w:r>
        <w:rPr>
          <w:sz w:val="32"/>
          <w:szCs w:val="32"/>
        </w:rPr>
        <w:t>&lt;/p&gt;&lt;p&gt;&lt;a href = "/doc/348708-</w:t>
      </w:r>
      <w:r>
        <w:rPr>
          <w:sz w:val="32"/>
          <w:szCs w:val="32"/>
        </w:rPr>
        <w:t>偏执的边界他与世界的错综复杂</w:t>
      </w:r>
      <w:r>
        <w:rPr>
          <w:sz w:val="32"/>
          <w:szCs w:val="32"/>
        </w:rPr>
        <w:t>.doc" rel="alternate" download="348708-</w:t>
      </w:r>
      <w:r>
        <w:rPr>
          <w:sz w:val="32"/>
          <w:szCs w:val="32"/>
        </w:rPr>
        <w:t>偏执的边界他与世界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