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棉花塞让尿路畅通无阻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棉花塞的正确使用方法</w:t>
      </w:r>
      <w:r>
        <w:rPr>
          <w:sz w:val="32"/>
          <w:szCs w:val="32"/>
        </w:rPr>
        <w:t>&lt;/p&gt;&lt;p&gt;&lt;img src="/static-img/xWwLI93xyWsHnhrHML89u7ePsHQkIj33dplir4lcEi0TwX0SO56NjW6pQ_HjkDXn.jpg"&gt;&lt;/p&gt;&lt;p&gt;</w:t>
      </w:r>
      <w:r>
        <w:rPr>
          <w:sz w:val="32"/>
          <w:szCs w:val="32"/>
        </w:rPr>
        <w:t>棉花塞是一种用于女性外阴部位，帮助排出尿液而不被感染的工具。它是由棉质材料制成，柔软透气，不会引起敏感或刺激。为了确保其正常工作，我们需要正确地将棉花塞置于外阴部位。在使用前应先清洁双手，并在卫生巾或纸巾上蘸取适量消毒剂，以防止细菌污染。在将棉花塞放入时，应轻柔且顺着自然方向进行，这样可以最大限度地减少对身体造成伤害。</w:t>
      </w:r>
      <w:r>
        <w:rPr>
          <w:sz w:val="32"/>
          <w:szCs w:val="32"/>
        </w:rPr>
        <w:t>&lt;/p&gt;&lt;p&gt;</w:t>
      </w:r>
      <w:r>
        <w:rPr>
          <w:sz w:val="32"/>
          <w:szCs w:val="32"/>
        </w:rPr>
        <w:t>棉花塞如何预防尿道感染</w:t>
      </w:r>
      <w:r>
        <w:rPr>
          <w:sz w:val="32"/>
          <w:szCs w:val="32"/>
        </w:rPr>
        <w:t>&lt;/p&gt;&lt;p&gt;&lt;img src="/static-img/WBzHZSHrBZmpWUkBjTFa67ePsHQkIj33dplir4lcEi3h2jlKE0ANOAdPi4MItL3vlleIkERz7LgKpLXcRDzABUjf1Q-Xm4RMgVwqtGFwPGdaZddkgCTRATh01-o4pHNsAc1GMMUuWaYuCYype23ZeZj2PGR5fFfidxZMVOcRbB-Gah2YzxYFu3STaFzDonoD.jpg"&gt;&lt;/p&gt;&lt;p&gt;</w:t>
      </w:r>
      <w:r>
        <w:rPr>
          <w:sz w:val="32"/>
          <w:szCs w:val="32"/>
        </w:rPr>
        <w:t>尿道感染是一种常见但又痛苦的疾病，它通常由细菌引起。如果没有采取措施保护自己，那么每次排尿都会带来剧烈疼痛。通过定期更换和清洁棉花塞，可以有效降低患病风险。同时，当感到有异常症状，如疼痛、烧灼等时，应立即更换新的一块，并及时就医。</w:t>
      </w:r>
      <w:r>
        <w:rPr>
          <w:sz w:val="32"/>
          <w:szCs w:val="32"/>
        </w:rPr>
        <w:t>&lt;/p&gt;&lt;p&gt;</w:t>
      </w:r>
      <w:r>
        <w:rPr>
          <w:sz w:val="32"/>
          <w:szCs w:val="32"/>
        </w:rPr>
        <w:t>棋盘法与滚动法在使用棉花塞中的应用</w:t>
      </w:r>
      <w:r>
        <w:rPr>
          <w:sz w:val="32"/>
          <w:szCs w:val="32"/>
        </w:rPr>
        <w:t>&lt;/p&gt;&lt;p&gt;&lt;img src="/static-img/g16COXwtGJF3AcW8iOTIqLePsHQkIj33dplir4lcEi3h2jlKE0ANOAdPi4MItL3vlleIkERz7LgKpLXcRDzABUjf1Q-Xm4RMgVwqtGFwPGdaZddkgCTRATh01-o4pHNsAc1GMMUuWaYuCYype23ZeZj2PGR5fFfidxZMVOcRbB-Gah2YzxYFu3STaFzDonoD.jpg"&gt;&lt;/p&gt;&lt;p&gt;</w:t>
      </w:r>
      <w:r>
        <w:rPr>
          <w:sz w:val="32"/>
          <w:szCs w:val="32"/>
        </w:rPr>
        <w:t>在实际操作中，有两种主要的手法来安装和移除棉花塞：棋盘法和滚动法。这两种方法都能够避免直接触碰到敏感区域，但它们各自具有不同的优势。在棋盘法中，将棕色部分（后面）放在大腿之间，然后向上推动至小腿内侧，再从下方拉紧固定；而滚动法则是在大腿间滑入并转体，使其进入位置，这一过程相对更加温和。</w:t>
      </w:r>
      <w:r>
        <w:rPr>
          <w:sz w:val="32"/>
          <w:szCs w:val="32"/>
        </w:rPr>
        <w:t>&lt;/p&gt;&lt;p&gt;</w:t>
      </w:r>
      <w:r>
        <w:rPr>
          <w:sz w:val="32"/>
          <w:szCs w:val="32"/>
        </w:rPr>
        <w:t>棕色与白色区别及其作用</w:t>
      </w:r>
      <w:r>
        <w:rPr>
          <w:sz w:val="32"/>
          <w:szCs w:val="32"/>
        </w:rPr>
        <w:t>&lt;/p&gt;&lt;p&gt;&lt;img src="/static-img/puFq4BFvHzDTvWvhEkmogrePsHQkIj33dplir4lcEi3h2jlKE0ANOAdPi4MItL3vlleIkERz7LgKpLXcRDzABUjf1Q-Xm4RMgVwqtGFwPGdaZddkgCTRATh01-o4pHNsAc1GMMUuWaYuCYype23ZeZj2PGR5fFfidxZMVOcRbB-Gah2YzxYFu3STaFzDonoD.jpg"&gt;&lt;/p&gt;&lt;p&gt;</w:t>
      </w:r>
      <w:r>
        <w:rPr>
          <w:sz w:val="32"/>
          <w:szCs w:val="32"/>
        </w:rPr>
        <w:t>棒形部分（白色）位于前端，是用于导向尿液流出的部分，而后端（黑色或红色的那一部分），即棒形底部，对于保持稳定性至关重要。当我们进行插入时，要确保整个棒形底部都完全进入小腿内侧，这样才能保证充分覆盖并有效地控制尿液流程，同时也能促进排空效率。</w:t>
      </w:r>
      <w:r>
        <w:rPr>
          <w:sz w:val="32"/>
          <w:szCs w:val="32"/>
        </w:rPr>
        <w:t>&lt;/p&gt;&lt;p&gt;</w:t>
      </w:r>
      <w:r>
        <w:rPr>
          <w:sz w:val="32"/>
          <w:szCs w:val="32"/>
        </w:rPr>
        <w:t>如何选择合适大小的产品</w:t>
      </w:r>
      <w:r>
        <w:rPr>
          <w:sz w:val="32"/>
          <w:szCs w:val="32"/>
        </w:rPr>
        <w:t>&lt;/p&gt;&lt;p&gt;&lt;img src="/static-img/Y8qx0tIKwRn6o46tGHHQarePsHQkIj33dplir4lcEi3h2jlKE0ANOAdPi4MItL3vlleIkERz7LgKpLXcRDzABUjf1Q-Xm4RMgVwqtGFwPGdaZddkgCTRATh01-o4pHNsAc1GMMUuWaYuCYype23ZeZj2PGR5fFfidxZMVOcRbB-Gah2YzxYFu3STaFzDonoD.jpg"&gt;&lt;/p&gt;&lt;p&gt;</w:t>
      </w:r>
      <w:r>
        <w:rPr>
          <w:sz w:val="32"/>
          <w:szCs w:val="32"/>
        </w:rPr>
        <w:t>选择合适大小的产品对于舒适度非常关键，因为如果过大可能会导致不必要的压迫，从而引发疼痛。而过小则无法完全封闭，更容易出现泄漏问题。此外，还要考虑个人的习惯，比如是否喜欢用指尖调整位置，以及是否愿意接受不同尺寸带来的变化等因素也是选择尺寸大小的一个重要参考点。</w:t>
      </w:r>
      <w:r>
        <w:rPr>
          <w:sz w:val="32"/>
          <w:szCs w:val="32"/>
        </w:rPr>
        <w:t>&lt;/p&gt;&lt;p&gt;</w:t>
      </w:r>
      <w:r>
        <w:rPr>
          <w:sz w:val="32"/>
          <w:szCs w:val="32"/>
        </w:rPr>
        <w:t>定期更换以维护卫生安全</w:t>
      </w:r>
      <w:r>
        <w:rPr>
          <w:sz w:val="32"/>
          <w:szCs w:val="32"/>
        </w:rPr>
        <w:t>&lt;/p&gt;&lt;p&gt;</w:t>
      </w:r>
      <w:r>
        <w:rPr>
          <w:sz w:val="32"/>
          <w:szCs w:val="32"/>
        </w:rPr>
        <w:t>使用完毕后的第一时间应该将旧的棕色部分彻底清洗干净，然后丢弃，或根据制造商提供的情况交回给生产厂家。如果是可重复利用型，则按照说明书上的指导进行清洁并存储。此外，在购买新的产品之前，也要检查包装上是否有“一次性”标记，如果是的话，则不能再次使用，以避免健康风险。</w:t>
      </w:r>
      <w:r>
        <w:rPr>
          <w:sz w:val="32"/>
          <w:szCs w:val="32"/>
        </w:rPr>
        <w:t>&lt;/p&gt;&lt;p&gt;&lt;a href = "/doc/349358-</w:t>
      </w:r>
      <w:r>
        <w:rPr>
          <w:sz w:val="32"/>
          <w:szCs w:val="32"/>
        </w:rPr>
        <w:t>棉花塞让尿路畅通无阻的秘诀</w:t>
      </w:r>
      <w:r>
        <w:rPr>
          <w:sz w:val="32"/>
          <w:szCs w:val="32"/>
        </w:rPr>
        <w:t>.doc" rel="alternate" download="349358-</w:t>
      </w:r>
      <w:r>
        <w:rPr>
          <w:sz w:val="32"/>
          <w:szCs w:val="32"/>
        </w:rPr>
        <w:t>棉花塞让尿路畅通无阻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