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我亲眼见证了这场惊心动魄的撞车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我偶然间接触到了一个震惊社会的事件——张警官撞玻璃高清视频全集。这个标题听起来像是一个普通的车祸事故，但当我深入了解后，才发现事情远不止表面这么简单。</w:t>
      </w:r>
      <w:r>
        <w:rPr>
          <w:sz w:val="32"/>
          <w:szCs w:val="32"/>
        </w:rPr>
        <w:t>&lt;/p&gt;&lt;p&gt;&lt;img src="/static-img/rJY6Qo9KmEdI7CzSxy8blERoRG2ufBWPNXrY_S_6CC3Tc5LXmiEQ5RvvxE1ikRxT.jpg"&gt;&lt;/p&gt;&lt;p&gt;</w:t>
      </w:r>
      <w:r>
        <w:rPr>
          <w:sz w:val="32"/>
          <w:szCs w:val="32"/>
        </w:rPr>
        <w:t>正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看到张警官撞玻璃高清视频全集的时候，我心里就有了几分不解和好奇。我想，这个高级警官怎么会犯这样的错误？但随着我对这段视频的进一步探究，我开始理解了一切。</w:t>
      </w:r>
      <w:r>
        <w:rPr>
          <w:sz w:val="32"/>
          <w:szCs w:val="32"/>
        </w:rPr>
        <w:t>&lt;/p&gt;&lt;p&gt;&lt;img src="/static-img/nW4oTES-2yRUaRwv2_HtL0RoRG2ufBWPNXrY_S_6CC3aBHUhYJtQYheLjKcAwXf5zrypkDzTymhM8H02JsFK6VvzWFFb20mnp_zM4jbnhJs.jpg"&gt;&lt;/p&gt;&lt;p&gt;</w:t>
      </w:r>
      <w:r>
        <w:rPr>
          <w:sz w:val="32"/>
          <w:szCs w:val="32"/>
        </w:rPr>
        <w:t>据说，那天张警官正在执行任务，他需要快速穿越一条繁忙的大街。当时他驾驶的是一辆最新型号的巡逻车，配备了最先进的人工智能系统。但就在他即将到达目的地时，一位急于赶路的小女孩突然从人群中跑出，想要追上她的妈妈。在那个紧要关头，虽然巡逻车装备了自动刹车功能，但人工智能系统判断小女孩不会突然出现，所以没有给予任何反应。而就在此刻，小女孩忽然冲出了人群，用力推开了一扇大理石制成的窗户。这扇窗户看似坚固，却在这种意外情况下崩溃了，它承受不了小女孩强烈的一击，最终碎裂成数百块飞溅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都被安装在巡逻车上的摄像头捕捉到了，而这正是我们所说的“张警官撞玻璃高清视频全集”。这段录像记录下了这一连串不可预见、令人心痛的情况，也让我们深刻体会到，即便是最精密的人工智能系统也不能预测所有可能发生的情况。对于这样一次意外，我们可以做出的唯一评价就是：无论多么先进技术，只要人类存在，就永远无法完全规避悲剧发生的情形。</w:t>
      </w:r>
      <w:r>
        <w:rPr>
          <w:sz w:val="32"/>
          <w:szCs w:val="32"/>
        </w:rPr>
        <w:t>&lt;/p&gt;&lt;p&gt;&lt;img src="/static-img/Wqc0CXzFFK9e-15nGWSsuURoRG2ufBWPNXrY_S_6CC3aBHUhYJtQYheLjKcAwXf5zrypkDzTymhM8H02JsFK6VvzWFFb20mnp_zM4jbnhJs.png"&gt;&lt;/p&gt;&lt;p&gt;</w:t>
      </w:r>
      <w:r>
        <w:rPr>
          <w:sz w:val="32"/>
          <w:szCs w:val="32"/>
        </w:rPr>
        <w:t>最后，在经过调查之后，张警官并未受到任何责任，因为他的行为符合法律规定，并且他的迅速反应有效地保护了乘客免受伤害。不过，对于整个事件而言，让我们再次反思：安全始终是我们的第一生命线，无论你身处何种环境，都必须保持高度警惕，以防万一。</w:t>
      </w:r>
      <w:r>
        <w:rPr>
          <w:sz w:val="32"/>
          <w:szCs w:val="32"/>
        </w:rPr>
        <w:t>&lt;/p&gt;&lt;p&gt;&lt;a href = "/doc/349674-</w:t>
      </w:r>
      <w:r>
        <w:rPr>
          <w:sz w:val="32"/>
          <w:szCs w:val="32"/>
        </w:rPr>
        <w:t>张警官撞玻璃高清视频全集我亲眼见证了这场惊心动魄的撞车事故</w:t>
      </w:r>
      <w:r>
        <w:rPr>
          <w:sz w:val="32"/>
          <w:szCs w:val="32"/>
        </w:rPr>
        <w:t>.doc" rel="alternate" download="349674-</w:t>
      </w:r>
      <w:r>
        <w:rPr>
          <w:sz w:val="32"/>
          <w:szCs w:val="32"/>
        </w:rPr>
        <w:t>张警官撞玻璃高清视频全集我亲眼见证了这场惊心动魄的撞车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