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爱过敏原免费阅读无弹窗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冒险的世界里，一个关于过敏原的小说吸引了众多读者的注意。小说以其独特的主题和精彩的情节而闻名，这里我们将探讨它为什么如此受欢迎，并分析其成功之处。</w:t>
      </w:r>
      <w:r>
        <w:rPr>
          <w:sz w:val="32"/>
          <w:szCs w:val="32"/>
        </w:rPr>
        <w:t>&lt;/p&gt;&lt;p&gt;&lt;img src="/static-img/Raa-i2j1aXT6an6b-OAYm51F_Xw5RUoyOjQfDBUE64r3Wu3riC5RQc7Nhba1_uNh.png"&gt;&lt;/p&gt;&lt;p&gt;</w:t>
      </w:r>
      <w:r>
        <w:rPr>
          <w:sz w:val="32"/>
          <w:szCs w:val="32"/>
        </w:rPr>
        <w:t>魔力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融合了传统的奇幻元素和现代科技，创造了一种独特的氛围，让读者在追逐情节发展时感到既兴奋又紧张。通过巧妙地使用过敏原作为主线，作者让故事更加贴近现实，同时也激发了人们对于未知世界探索的心理欲望。</w:t>
      </w:r>
      <w:r>
        <w:rPr>
          <w:sz w:val="32"/>
          <w:szCs w:val="32"/>
        </w:rPr>
        <w:t>&lt;/p&gt;&lt;p&gt;&lt;img src="/static-img/16z18odFIJRxysLYf7ISPp1F_Xw5RUoyOjQfDBUE64r3Wu3riC5RQc7Nhba1_uNh.pn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都是复杂且有趣，他们各自带有一些不可思议的能力，但同时也有着令人同情的人性弱点。这使得他们更加真实，也更容易引起读者的共鸣。每个角色的成长都是一次小小的胜利，而他们之间相互扶持的情感纽带则是这部小说最为人称道的地方。</w:t>
      </w:r>
      <w:r>
        <w:rPr>
          <w:sz w:val="32"/>
          <w:szCs w:val="32"/>
        </w:rPr>
        <w:t>&lt;/p&gt;&lt;p&gt;&lt;img src="/static-img/4UTYOFRUEwN52_Bh4TLq451F_Xw5RUoyOjQfDBUE64r3Wu3riC5RQc7Nhba1_uNh.png"&gt;&lt;/p&gt;&lt;p&gt;</w:t>
      </w:r>
      <w:r>
        <w:rPr>
          <w:sz w:val="32"/>
          <w:szCs w:val="32"/>
        </w:rPr>
        <w:t>丰富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描绘了一片广阔而多样化的地球，其中不乏神秘森林、危险沙漠甚至是生机勃勃的大海。在这些不同的环境中，每个角色都展现出自己独特的一面，无论是在战斗中还是在寻找答案时，都能体验到各种惊喜。</w:t>
      </w:r>
      <w:r>
        <w:rPr>
          <w:sz w:val="32"/>
          <w:szCs w:val="32"/>
        </w:rPr>
        <w:t>&lt;/p&gt;&lt;p&gt;&lt;img src="/static-img/JOYHiHPyQXUf3qap-dRAY51F_Xw5RUoyOjQfDBUE64r3Wu3riC5RQc7Nhba1_uNh.pn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不仅展示了魔法力量，还强调了智慧和勇气对克服困难至关重要性的主题。这一点特别受到那些喜欢思考问题并愿意承担风险的人士青睐，因为它鼓励读者去追求自己的梦想，即便面临挑战也要坚持到底。</w:t>
      </w:r>
      <w:r>
        <w:rPr>
          <w:sz w:val="32"/>
          <w:szCs w:val="32"/>
        </w:rPr>
        <w:t>&lt;/p&gt;&lt;p&gt;&lt;img src="/static-img/s7pPbL9qoD7qGNPL-XOOJZ1F_Xw5RUoyOjQfDBUE64r3Wu3riC5RQc7Nhba1_uNh.pn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本书主要是一部娱乐作品，但它隐含着许多深刻的人生教训，如尊重自然、理解他人以及合作解决问题等。这使得它不仅仅是一个轻松消遣的手段，更是一个可以启迪灵魂、促进思考的手工具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无弹窗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本书提供了一种全新的阅读体验——没有任何障碍或限制，让所有想要沉浸其中的人都能自由享受其中。这种无弹窗设计确保用户不会因为广告打断而错失任何精彩瞬间，使得整体阅读经历变得更加流畅愉悦。</w:t>
      </w:r>
      <w:r>
        <w:rPr>
          <w:sz w:val="32"/>
          <w:szCs w:val="32"/>
        </w:rPr>
        <w:t>&lt;/p&gt;&lt;p&gt;&lt;a href = "/doc/349805-</w:t>
      </w:r>
      <w:r>
        <w:rPr>
          <w:sz w:val="32"/>
          <w:szCs w:val="32"/>
        </w:rPr>
        <w:t>可爱过敏原免费阅读无弹窗的奇幻之旅</w:t>
      </w:r>
      <w:r>
        <w:rPr>
          <w:sz w:val="32"/>
          <w:szCs w:val="32"/>
        </w:rPr>
        <w:t>.doc" rel="alternate" download="349805-</w:t>
      </w:r>
      <w:r>
        <w:rPr>
          <w:sz w:val="32"/>
          <w:szCs w:val="32"/>
        </w:rPr>
        <w:t>可爱过敏原免费阅读无弹窗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