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香肠视频趣味美食尝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你的香肠放入我的甜甜圈视频？</w:t>
      </w:r>
      <w:r>
        <w:rPr>
          <w:sz w:val="32"/>
          <w:szCs w:val="32"/>
        </w:rPr>
        <w:t>&lt;/p&gt;&lt;p&gt;&lt;img src="/static-img/3W0sNAbopCVLVbLVRyjB2J1F_Xw5RUoyOjQfDBUE64r3Wu3riC5RQc7Nhba1_uNh.jpg"&gt;&lt;/p&gt;&lt;p&gt;</w:t>
      </w:r>
      <w:r>
        <w:rPr>
          <w:sz w:val="32"/>
          <w:szCs w:val="32"/>
        </w:rPr>
        <w:t>在这个快节奏的世界里，我们总是在寻找新的乐趣和创意。今天，我要分享一个简单又有趣的食谱，它将让你对传统的甜甜圈有全新的认识。你准备好了吗？让我们一起探索这份特殊的美味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知道什么是香肠甜甜圈吗？</w:t>
      </w:r>
      <w:r>
        <w:rPr>
          <w:sz w:val="32"/>
          <w:szCs w:val="32"/>
        </w:rPr>
        <w:t>&lt;/p&gt;&lt;p&gt;&lt;img src="/static-img/joQqs1tp88uYA_qVKLBP3Z1F_Xw5RUoyOjQfDBUE64r3Wu3riC5RQc7Nhba1_uNh.jpg"&gt;&lt;/p&gt;&lt;p&gt;</w:t>
      </w:r>
      <w:r>
        <w:rPr>
          <w:sz w:val="32"/>
          <w:szCs w:val="32"/>
        </w:rPr>
        <w:t>香肠甜甜圈是一种结合了西方的面包糕与东方的小吃特点，融合了肉类、蔬菜和奶酪等多种风味成分。它不仅仅是一份美食，更是一个文化交流的产物。在制作过程中，你可以自由选择各种口味，比如辣椒粉、青柠汁或是迷迭香等，这些都能为你的生活带来不同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香肠甜甜圈需要哪些材料呢？</w:t>
      </w:r>
      <w:r>
        <w:rPr>
          <w:sz w:val="32"/>
          <w:szCs w:val="32"/>
        </w:rPr>
        <w:t>&lt;/p&gt;&lt;p&gt;&lt;img src="/static-img/FwLiUE-wXDd-H2SWp2ChJJ1F_Xw5RUoyOjQfDBUE64r3Wu3riC5RQc7Nhba1_uNh.jpg"&gt;&lt;/p&gt;&lt;p&gt;</w:t>
      </w:r>
      <w:r>
        <w:rPr>
          <w:sz w:val="32"/>
          <w:szCs w:val="32"/>
        </w:rPr>
        <w:t>首先，我们需要一些基本原料：面团（通常是用小麦粉制成）、牛油或黄油、盐以及糖。这些基础配料可以根据个人喜好进行调整，比如加入适量的大蒜或者洋葱增加风味。此外，选择高质量的地道火腿或香肠作为主角也是不可忽视的一环，因为它们决定了整个馅饼所散发出的独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款神奇的香肀丁蛋糕？</w:t>
      </w:r>
      <w:r>
        <w:rPr>
          <w:sz w:val="32"/>
          <w:szCs w:val="32"/>
        </w:rPr>
        <w:t>&lt;/p&gt;&lt;p&gt;&lt;img src="/static-img/6j0XLLGl3x4B1Cl3oCavAp1F_Xw5RUoyOjQfDBUE64r3Wu3riC5RQc7Nhba1_uNh.jpg"&gt;&lt;/p&gt;&lt;p&gt;</w:t>
      </w:r>
      <w:r>
        <w:rPr>
          <w:sz w:val="32"/>
          <w:szCs w:val="32"/>
        </w:rPr>
        <w:t>在开始之前，请确保你的烤箱已经预热至正确温度，然后按照以下步骤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必要材料混合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干净光滑的地方滚动出一块厚实而均匀的地球球体。</w:t>
      </w:r>
      <w:r>
        <w:rPr>
          <w:sz w:val="32"/>
          <w:szCs w:val="32"/>
        </w:rPr>
        <w:t>&lt;/p&gt;&lt;p&gt;&lt;img src="/static-img/4Gj72jVWKuF1riKxSTXR2p1F_Xw5RUoyOjQfDBUE64r3Wu3riC5RQc7Nhba1_uNh.jpg"&gt;&lt;/p&gt;&lt;p&gt;</w:t>
      </w:r>
      <w:r>
        <w:rPr>
          <w:sz w:val="32"/>
          <w:szCs w:val="32"/>
        </w:rPr>
        <w:t>用手指轻轻按压中心，使其变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地道火腿切片并放在圆形底部中央区域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另一个圆形地盘覆盖上去，用叉子压紧边缘以固定住馅料，并且用叉子在表面打几个洞，以便热气能够流通并避免爆炸式膨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入烤箱中烘焙直到金黄色，取出后稍微冷却一下便可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怎么做到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我的爱心编织进每一块面团，每一片火腿每一次烘焙。我希望通过这一系列视频，让更多的人尝试这种新颖又迷人的零食，并且激发大家对家庭厨房创作更加兴奋。如果你也想加入我们的“煮饭挑战”，别忘了记录下自己的成功故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什么时候，只要你想要一点点改变，就请勇敢地尝试，把你的香腸放入我的甜筒视频中吧！因为只有当我们勇于尝试未知时，我们才真正能够发现生活中的惊喜。而现在，我期待着看到您的作品，将会是我最大的荣幸之一。</w:t>
      </w:r>
      <w:r>
        <w:rPr>
          <w:sz w:val="32"/>
          <w:szCs w:val="32"/>
        </w:rPr>
        <w:t>&lt;/p&gt;&lt;p&gt;&lt;a href = "/doc/350429-</w:t>
      </w:r>
      <w:r>
        <w:rPr>
          <w:sz w:val="32"/>
          <w:szCs w:val="32"/>
        </w:rPr>
        <w:t>甜甜圈香肠视频趣味美食尝鲜</w:t>
      </w:r>
      <w:r>
        <w:rPr>
          <w:sz w:val="32"/>
          <w:szCs w:val="32"/>
        </w:rPr>
        <w:t>.doc" rel="alternate" download="350429-</w:t>
      </w:r>
      <w:r>
        <w:rPr>
          <w:sz w:val="32"/>
          <w:szCs w:val="32"/>
        </w:rPr>
        <w:t>甜甜圈香肠视频趣味美食尝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