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恋与人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人生若只如初见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一句充满诗意的表达，深刻地触及了我们对过去美好时光的怀念。它提醒我们，每一次新的开始，都可能是人生中最为珍贵的瞬间。以下是一些关于初见之恋和人生的回响的小故事，它们就像一本书中的章节，让我们的记忆更加丰富。</w:t>
      </w:r>
      <w:r>
        <w:rPr>
          <w:sz w:val="32"/>
          <w:szCs w:val="32"/>
        </w:rPr>
        <w:t>&lt;/p&gt;&lt;p&gt;&lt;img src="/static-img/JNIw7M2zD94RKhqOtJk8Q4YhwCGtPZJzlSG6Yr4virWHuC-3R7ovV8yMxM-oL66R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们相遇了。那时候，我还不知道他叫什么，但他的笑容让我的心跳加速。我记得那天，他穿着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边走路一边低头打电话，看起来既自信又不失谦虚。这是我们的第一个接触，也是我第一次体会到有人能让自己如此紧张和期待。</w:t>
      </w:r>
      <w:r>
        <w:rPr>
          <w:sz w:val="32"/>
          <w:szCs w:val="32"/>
        </w:rPr>
        <w:t>&lt;/p&gt;&lt;p&gt;&lt;img src="/static-img/A54tXTigeA5knTdRX21He4YhwCGtPZJzlSG6Yr4virWHuC-3R7ovV8yMxM-oL66R.jpg"&gt;&lt;/p&gt;&lt;p&gt;</w:t>
      </w:r>
      <w:r>
        <w:rPr>
          <w:sz w:val="32"/>
          <w:szCs w:val="32"/>
        </w:rPr>
        <w:t>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变得越来越熟悉。他开始出现在我的生活中，无论是在咖啡馆还是公园里。他总是带着我去那些他喜欢的地方，介绍给我各种各样的事物。每一次，他都那么专注于我，这让我感到非常特别。在他的世界里，我找到了属于自己的位置。</w:t>
      </w:r>
      <w:r>
        <w:rPr>
          <w:sz w:val="32"/>
          <w:szCs w:val="32"/>
        </w:rPr>
        <w:t>&lt;/p&gt;&lt;p&gt;&lt;img src="/static-img/4-EiAMUu0uaa65yROMDPWYYhwCGtPZJzlSG6Yr4virWHuC-3R7ovV8yMxM-oL66R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我们发现彼此之间存在一些差异。他的热情和乐观让我受益良多，但同时也让我感受到了一种压力。我开始意识到，即便是在爱情中，也需要平衡个人空间和关系需求。这是一个转折点，对于如何处理这些矛盾问题，是我成长的一大课题。</w:t>
      </w:r>
      <w:r>
        <w:rPr>
          <w:sz w:val="32"/>
          <w:szCs w:val="32"/>
        </w:rPr>
        <w:t>&lt;/p&gt;&lt;p&gt;&lt;img src="/static-img/zTt3lqhblCgqkQNCzfCsg4YhwCGtPZJzlSG6Yr4virWHuC-3R7ovV8yMxM-oL66R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选择了坚持下去。我学会了倾听，而不是急于回答；学会了耐心，而不是急躁。我意识到，在这段关系中，最重要的是理解对方，并且支持对方。当我们能够克服困难并一起成长时，那份感情才更为真实，更值得珍惜。</w:t>
      </w:r>
      <w:r>
        <w:rPr>
          <w:sz w:val="32"/>
          <w:szCs w:val="32"/>
        </w:rPr>
        <w:t>&lt;/p&gt;&lt;p&gt;&lt;img src="/static-img/-txb8N2RnbRmDV1Q1Mh5B4YhwCGtPZJzlSG6Yr4virWHuC-3R7ovV8yMxM-oL66R.jpg"&gt;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而过，如今回头望去，那些日子仿佛就在昨天。一场雨后，一次偶然相遇，一首歌词里的那句话……每当想起那些年轻、无忧无虑的时候，我都会感到一种莫名其妙的情绪：既悲伤又幸福。这就是“人生若只如初见”所说的那种感觉——一种无法言喻的情感纠缠，是对过去美好的怀念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共同经历，但未来仍旧充满不确定性。不知何时，又将有一次新的“初见”，或者说是一次新的机会。而这个过程，就是生活的一部分，也许哪天，当你再次读到“人生若只如初见”时，你会明白，那个时候你其实已经在准备迎接下一次的人生新篇章。你会知道，没有什么比持续探索、学习和成长更能让你的生命丰富多彩。如果可以的话，请继续保持那个最初的心态，不断地寻找并拥抱那些令你惊喜的事情，因为正是在这样的道路上，你才能找到真正属于你的生活方式。</w:t>
      </w:r>
      <w:r>
        <w:rPr>
          <w:sz w:val="32"/>
          <w:szCs w:val="32"/>
        </w:rPr>
        <w:t>&lt;/p&gt;&lt;p&gt;&lt;a href = "/doc/351647-</w:t>
      </w:r>
      <w:r>
        <w:rPr>
          <w:sz w:val="32"/>
          <w:szCs w:val="32"/>
        </w:rPr>
        <w:t>初见之恋与人生的回响</w:t>
      </w:r>
      <w:r>
        <w:rPr>
          <w:sz w:val="32"/>
          <w:szCs w:val="32"/>
        </w:rPr>
        <w:t>.doc" rel="alternate" download="351647-</w:t>
      </w:r>
      <w:r>
        <w:rPr>
          <w:sz w:val="32"/>
          <w:szCs w:val="32"/>
        </w:rPr>
        <w:t>初见之恋与人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