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绵绵的迟到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夜晚，月光洒在了寂静的小路上，仿佛整个世界都在等待着你。你的心跳加速，你知道你已经迟到了，但每一步都充满了期待和忐忑。你是那位总是迟到的恋人，而我，是那个耐心等待的他。</w:t>
      </w:r>
      <w:r>
        <w:rPr>
          <w:sz w:val="32"/>
          <w:szCs w:val="32"/>
        </w:rPr>
        <w:t>&lt;/p&gt;&lt;p&gt;&lt;img src="/static-img/E8ASS2REZs7owOjfVlO0eAwrSFluQXlCnPDZFeTt5HGBl9ckVbO9oaGXVYNfc4KI.jpg"&gt;&lt;/p&gt;&lt;p&gt;</w:t>
      </w:r>
      <w:r>
        <w:rPr>
          <w:sz w:val="32"/>
          <w:szCs w:val="32"/>
        </w:rPr>
        <w:t>迟来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场意外相遇开始，那时我不知道，你会如何用你的迟来深情，让我的生活变得如此丰富多彩。记得第一次约定，我们确定于傍晚五点见面，但直到六点半，我才看到你的身影。那一刻，我意识到，这不仅仅是一个时间问题，它反映出了我们之间关系中的一种特殊纽带——一种无声的、不断被延续的承诺。</w:t>
      </w:r>
      <w:r>
        <w:rPr>
          <w:sz w:val="32"/>
          <w:szCs w:val="32"/>
        </w:rPr>
        <w:t>&lt;/p&gt;&lt;p&gt;&lt;img src="/static-img/IVg4p8OtJHDjtLviuLLghAwrSFluQXlCnPDZFeTt5HHUWSJ1nvZvVM7eE8zFQEWz8dIEYpIZzZpIteLv3uo93mbfByLeQwWdCGJERNzHiTCvhtOL2pL15a4GZayzG3_fg__jlxDgwI1Go1vL6DxFcA.png"&gt;&lt;/p&gt;&lt;p&gt;</w:t>
      </w:r>
      <w:r>
        <w:rPr>
          <w:sz w:val="32"/>
          <w:szCs w:val="32"/>
        </w:rPr>
        <w:t>深情中的自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你那疲惫但又坚定的步伐走向我，我就能感受到你内心深处对自己的自责。我试图用温柔的话语和安慰性的眼神告诉你，不需要急躁，每一步都是通往幸福道路上的宝贵经历。但即便如此，当那些沉甸甸的情愫将我们紧紧拥抱在一起时，我也能感受到，那份迟来的爱，就像是一道闪电，在黑暗中划出璀璨夺目的轨迹。</w:t>
      </w:r>
      <w:r>
        <w:rPr>
          <w:sz w:val="32"/>
          <w:szCs w:val="32"/>
        </w:rPr>
        <w:t>&lt;/p&gt;&lt;p&gt;&lt;img src="/static-img/-w9P99W9VkVUO0-4JdIyRwwrSFluQXlCnPDZFeTt5HHUWSJ1nvZvVM7eE8zFQEWz8dIEYpIZzZpIteLv3uo93mbfByLeQwWdCGJERNzHiTCvhtOL2pL15a4GZayzG3_fg__jlxDgwI1Go1vL6DxFcA.png"&gt;&lt;/p&gt;&lt;p&gt;</w:t>
      </w:r>
      <w:r>
        <w:rPr>
          <w:sz w:val="32"/>
          <w:szCs w:val="32"/>
        </w:rPr>
        <w:t>等待中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我来说，每一次等待，都成为了一个小小的心愿实现。一旦听到门口响起轻轻的脚步声，便如同收到了最美妙的声音。我会笑着想象，如果这个时候能够让时间倒流，让所有过去的误解与遗憾都消失不见，只剩下彼此纯粹真挚的情感。在这个过程中，即使是短暂的一瞬间，也足以让我感到前所未有的幸福。</w:t>
      </w:r>
      <w:r>
        <w:rPr>
          <w:sz w:val="32"/>
          <w:szCs w:val="32"/>
        </w:rPr>
        <w:t>&lt;/p&gt;&lt;p&gt;&lt;img src="/static-img/KkwRmhAcjwhLXB_FxNYDIAwrSFluQXlCnPDZFeTt5HHUWSJ1nvZvVM7eE8zFQEWz8dIEYpIZzZpIteLv3uo93mbfByLeQwWdCGJERNzHiTCvhtOL2pL15a4GZayzG3_fg__jlxDgwI1Go1vL6DxFcA.png"&gt;&lt;/p&gt;&lt;p&gt;</w:t>
      </w:r>
      <w:r>
        <w:rPr>
          <w:sz w:val="32"/>
          <w:szCs w:val="32"/>
        </w:rPr>
        <w:t>远方传来的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天空飘过第一抹曦光的时候，你还没有出现，那些孤独和焦虑就会开始侵袭我的心灵。在这样的时刻，一条简单的话语，或许只有一句“再见”，却可以驱散一切阴霾，因为它代表了一种无言且坚定的承诺：即使是在遥远的地方，即使是在忙碌与困惑之中，你依然不会忘记这个约定。这就是那份迟来深情给予我的力量——一种超越空间和时间界限的情感联系。</w:t>
      </w:r>
      <w:r>
        <w:rPr>
          <w:sz w:val="32"/>
          <w:szCs w:val="32"/>
        </w:rPr>
        <w:t>&lt;/p&gt;&lt;p&gt;&lt;img src="/static-img/0uRSGUBPFC8B_q1QYp61RAwrSFluQXlCnPDZFeTt5HHUWSJ1nvZvVM7eE8zFQEWz8dIEYpIZzZpIteLv3uo93mbfByLeQwWdCGJERNzHiTCvhtOL2pL15a4GZayzG3_fg__jlxDgwI1Go1vL6DxFcA.jpg"&gt;&lt;/p&gt;&lt;p&gt;</w:t>
      </w:r>
      <w:r>
        <w:rPr>
          <w:sz w:val="32"/>
          <w:szCs w:val="32"/>
        </w:rPr>
        <w:t>甜蜜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甜蜜之余，也隐藏着挑战。因为每次迟到的背后，是一段复杂的人生故事。而作为一个理解者，我必须学会放手，让这些秘密保持其神秘。如果真的要说，这份滴答作响的心跳，无疑是我生命中最珍贵、最值得去探索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一起经历了更多风雨，但是那种无法抗拒地追逐与被追寻的情感，却始终如一地伴随着我们。当夜幕降临，月光洒满大地，我们的手指交织在一起，如同两颗行星围绕彼此缓慢旋转，而那首永恒旋律，就是由“迟来深情”编织出的歌谣，它将成为我们共度千年的伴侣。</w:t>
      </w:r>
      <w:r>
        <w:rPr>
          <w:sz w:val="32"/>
          <w:szCs w:val="32"/>
        </w:rPr>
        <w:t>&lt;/p&gt;&lt;p&gt;&lt;a href = "/doc/352442-</w:t>
      </w:r>
      <w:r>
        <w:rPr>
          <w:sz w:val="32"/>
          <w:szCs w:val="32"/>
        </w:rPr>
        <w:t>深情绵绵的迟到之恋</w:t>
      </w:r>
      <w:r>
        <w:rPr>
          <w:sz w:val="32"/>
          <w:szCs w:val="32"/>
        </w:rPr>
        <w:t>.doc" rel="alternate" download="352442-</w:t>
      </w:r>
      <w:r>
        <w:rPr>
          <w:sz w:val="32"/>
          <w:szCs w:val="32"/>
        </w:rPr>
        <w:t>深情绵绵的迟到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