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高清无损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李宗瑞的音乐？</w:t>
      </w:r>
      <w:r>
        <w:rPr>
          <w:sz w:val="32"/>
          <w:szCs w:val="32"/>
        </w:rPr>
        <w:t>&lt;/p&gt;&lt;p&gt;&lt;img src="/static-img/QqHj6tfzq3XMOytePpqZ-c68qZA808poTPB9NibBSulE3-l9OOLwYkEPSoZoL8To.jpg"&gt;&lt;/p&gt;&lt;p&gt;</w:t>
      </w:r>
      <w:r>
        <w:rPr>
          <w:sz w:val="32"/>
          <w:szCs w:val="32"/>
        </w:rPr>
        <w:t>李宗瑞是韩国著名的歌手，他以其独特的声音和深情演绎而受到广泛赞誉。他的音乐不仅旋律优美，而且充满了深刻的情感。对于追求高品质音乐体验的人来说，拥有李宗瑞全集种子下载，无疑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全集种子的价值在哪里？</w:t>
      </w:r>
      <w:r>
        <w:rPr>
          <w:sz w:val="32"/>
          <w:szCs w:val="32"/>
        </w:rPr>
        <w:t>&lt;/p&gt;&lt;p&gt;&lt;img src="/static-img/lT1EHxJx-fkh7dRsSWrvtc68qZA808poTPB9NibBSun9dY7L4K6j2WJAgrqQdGzwzrypkDzTymhM8H02JsFK6VvzWFFb20mnp_zM4jbnhJs.jpg"&gt;&lt;/p&gt;&lt;p&gt;</w:t>
      </w:r>
      <w:r>
        <w:rPr>
          <w:sz w:val="32"/>
          <w:szCs w:val="32"/>
        </w:rPr>
        <w:t>下载一个艺术家的完整作品集，不仅能够欣赏到该艺术家创作生涯中的代表作，还能更全面地了解其艺术风格和发展历程。在这个数字时代，通过互联网可以轻松获取各种资源，但质量参差不齐。相较于付费购买或者依赖网络流媒体服务，通过下载完整的高清无损音乐资源，可以享受更加纯粹和持久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李宗瑞全集中种子？</w:t>
      </w:r>
      <w:r>
        <w:rPr>
          <w:sz w:val="32"/>
          <w:szCs w:val="32"/>
        </w:rPr>
        <w:t>&lt;/p&gt;&lt;p&gt;&lt;img src="/static-img/CEjkzUh69-zJmniUnW-Fqs68qZA808poTPB9NibBSun9dY7L4K6j2WJAgrqQdGzwzrypkDzTymhM8H02JsFK6VvzWFFb20mnp_zM4jbnhJs.jpg"&gt;&lt;/p&gt;&lt;p&gt;</w:t>
      </w:r>
      <w:r>
        <w:rPr>
          <w:sz w:val="32"/>
          <w:szCs w:val="32"/>
        </w:rPr>
        <w:t>在寻找合适的李宗瑞全集中种子时，我们需要注意几个关键因素：首先是文件格式，比如</w:t>
      </w:r>
      <w:r>
        <w:rPr>
          <w:sz w:val="32"/>
          <w:szCs w:val="32"/>
        </w:rPr>
        <w:t>FLA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V</w:t>
      </w:r>
      <w:r>
        <w:rPr>
          <w:sz w:val="32"/>
          <w:szCs w:val="32"/>
        </w:rPr>
        <w:t>等，这些都是无损音质标准；然后是上传者的信誉度，一般来说，那些有良好评价记录的人提供的资源质量会更高；最后是不包含版权问题，如确保所需材料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使用过程中需要注意什么？</w:t>
      </w:r>
      <w:r>
        <w:rPr>
          <w:sz w:val="32"/>
          <w:szCs w:val="32"/>
        </w:rPr>
        <w:t>&lt;/p&gt;&lt;p&gt;&lt;img src="/static-img/lC3eR5lRI3CaQoz8o6_Z6c68qZA808poTPB9NibBSun9dY7L4K6j2WJAgrqQdGzwzrypkDzTymhM8H02JsFK6VvzWFFb20mnp_zM4jbnhJs.jpg"&gt;&lt;/p&gt;&lt;p&gt;</w:t>
      </w:r>
      <w:r>
        <w:rPr>
          <w:sz w:val="32"/>
          <w:szCs w:val="32"/>
        </w:rPr>
        <w:t>一旦确定要从某个来源下载李宗瑞全集中种子，你需要进行一些基本操作来确保安全性。一是在安装软件或插件时，要谨慎选择可靠来源，以免引入恶意软件；二是在使用过程中，要关注数据传输速度，因为大容量文件可能会耗费较长时间进行传输，同时也要注意避免断网情况下突然停止导致数据丢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如何影响你的生活方式？</w:t>
      </w:r>
      <w:r>
        <w:rPr>
          <w:sz w:val="32"/>
          <w:szCs w:val="32"/>
        </w:rPr>
        <w:t>&lt;/p&gt;&lt;p&gt;&lt;img src="/static-img/neNaF9Og0HwSioJuN3KJrc68qZA808poTPB9NibBSun9dY7L4K6j2WJAgrqQdGzwzrypkDzTymhM8H02JsFK6VvzWFFb20mnp_zM4jbnhJs.jpg"&gt;&lt;/p&gt;&lt;p&gt;</w:t>
      </w:r>
      <w:r>
        <w:rPr>
          <w:sz w:val="32"/>
          <w:szCs w:val="32"/>
        </w:rPr>
        <w:t>音乐对人生的影响力不可小觑，它可以激发情感，也能成为生活的一部分。如果你是一个对音响效果有着极高要求的人，拥有完整且清晰的声音曲目将为你的日常生活增添新的乐趣。此外，对于那些喜欢收藏珍贵物品的人来说，有了这份来自超级明星歌手的大型专辑，将是一笔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话——让我们享受音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为什么想要获取李宗瑞全集中种子的原因，只要你真正热爱并尊重音乐，那么这种经历绝对值得每个人去尝试。这不仅仅是一个关于声音和旋律的问题，更是一个关于连接、分享和愉悦感受的心理旅程。在这个信息爆炸时代，让我们用心去聆听，用行动去支持那些用自己的才华为我们带来快乐的事业。</w:t>
      </w:r>
      <w:r>
        <w:rPr>
          <w:sz w:val="32"/>
          <w:szCs w:val="32"/>
        </w:rPr>
        <w:t>&lt;/p&gt;&lt;p&gt;&lt;a href = "/doc/352690-</w:t>
      </w:r>
      <w:r>
        <w:rPr>
          <w:sz w:val="32"/>
          <w:szCs w:val="32"/>
        </w:rPr>
        <w:t>李宗瑞全集种子下载高清无损音乐资源</w:t>
      </w:r>
      <w:r>
        <w:rPr>
          <w:sz w:val="32"/>
          <w:szCs w:val="32"/>
        </w:rPr>
        <w:t>.doc" rel="alternate" download="352690-</w:t>
      </w:r>
      <w:r>
        <w:rPr>
          <w:sz w:val="32"/>
          <w:szCs w:val="32"/>
        </w:rPr>
        <w:t>李宗瑞全集种子下载高清无损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