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鳗鱼背后的秘密揭开人鳗小说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鳗鱼背后的秘密：揭开人鳗小说的迷雾</w:t>
      </w:r>
      <w:r>
        <w:rPr>
          <w:sz w:val="32"/>
          <w:szCs w:val="32"/>
        </w:rPr>
        <w:t>&lt;/p&gt;&lt;p&gt;&lt;img src="/static-img/CBXu_6D5aBIpc6kWl8qrriE4uwnuiSonP105Z61KvNpJwT5HuQJQ6O8i4vuwtZ0j.jpg"&gt;&lt;/p&gt;&lt;p&gt;</w:t>
      </w:r>
      <w:r>
        <w:rPr>
          <w:sz w:val="32"/>
          <w:szCs w:val="32"/>
        </w:rPr>
        <w:t>人类与鳗鱼的共生关系</w:t>
      </w:r>
      <w:r>
        <w:rPr>
          <w:sz w:val="32"/>
          <w:szCs w:val="32"/>
        </w:rPr>
        <w:t>&lt;/p&gt;&lt;p&gt;</w:t>
      </w:r>
      <w:r>
        <w:rPr>
          <w:sz w:val="32"/>
          <w:szCs w:val="32"/>
        </w:rPr>
        <w:t>在古老而神秘的东方文化中，鳗鱼被视为一种奇特而又神圣的生物。它们不仅能够在泥土中穿梭自如，而且似乎拥有超乎常人的智慧和灵性。在这样的文化背景下，自然而然地产生了一种特殊类型的小说——人鳗小说，它们以人类与鳗鱼之间复杂的情感纠葛和互动为核心。</w:t>
      </w:r>
      <w:r>
        <w:rPr>
          <w:sz w:val="32"/>
          <w:szCs w:val="32"/>
        </w:rPr>
        <w:t>&lt;/p&gt;&lt;p&gt;&lt;img src="/static-img/XSuBvWRzsnWUSk7NiIgX2yE4uwnuiSonP105Z61KvNqas8gxuOdrCHvlyQmKaXjtVSMNT1DONezSS2VhqFyKcw.jpg"&gt;&lt;/p&gt;&lt;p&gt;</w:t>
      </w:r>
      <w:r>
        <w:rPr>
          <w:sz w:val="32"/>
          <w:szCs w:val="32"/>
        </w:rPr>
        <w:t>人物塑造中的“内鬼”</w:t>
      </w:r>
      <w:r>
        <w:rPr>
          <w:sz w:val="32"/>
          <w:szCs w:val="32"/>
        </w:rPr>
        <w:t>&lt;/p&gt;&lt;p&gt;</w:t>
      </w:r>
      <w:r>
        <w:rPr>
          <w:sz w:val="32"/>
          <w:szCs w:val="32"/>
        </w:rPr>
        <w:t>在这些故事里，人物往往是多面手，他们可能同时扮演着英雄、反派以及旁观者的角色。而最有趣的一点就是那些隐藏于幕后的人物，这些“内鬼”经常利用他们独特的情况来影响整个故事进程。例如，一位看似平凡却实际上拥有高深智慧的老者，他可能会通过一条小小的信息改变一个人的命运，从而推动剧情向前发展。</w:t>
      </w:r>
      <w:r>
        <w:rPr>
          <w:sz w:val="32"/>
          <w:szCs w:val="32"/>
        </w:rPr>
        <w:t>&lt;/p&gt;&lt;p&gt;&lt;img src="/static-img/ZZOzyA6JtjhHhZ_2JO7cMiE4uwnuiSonP105Z61KvNqas8gxuOdrCHvlyQmKaXjtVSMNT1DONezSS2VhqFyKcw.jpg"&gt;&lt;/p&gt;&lt;p&gt;</w:t>
      </w:r>
      <w:r>
        <w:rPr>
          <w:sz w:val="32"/>
          <w:szCs w:val="32"/>
        </w:rPr>
        <w:t>鳗鱼作为媒介</w:t>
      </w:r>
      <w:r>
        <w:rPr>
          <w:sz w:val="32"/>
          <w:szCs w:val="32"/>
        </w:rPr>
        <w:t>&lt;/p&gt;&lt;p&gt;</w:t>
      </w:r>
      <w:r>
        <w:rPr>
          <w:sz w:val="32"/>
          <w:szCs w:val="32"/>
        </w:rPr>
        <w:t>人鳗小说的一个显著特点是它将人类世界与水生世界巧妙地结合起来，而这正是通过人们对鳗鱼的情感认同实现的。主人公们常常会用各种方式试图理解或控制那条神秘的大蛇，但这种努力往往伴随着意想不到的问题和挑战。这不仅加深了读者对于两种生命形式间联系紧密性的认识，也增加了作品的情节曲折性。</w:t>
      </w:r>
      <w:r>
        <w:rPr>
          <w:sz w:val="32"/>
          <w:szCs w:val="32"/>
        </w:rPr>
        <w:t>&lt;/p&gt;&lt;p&gt;&lt;img src="/static-img/qPkOj7y4XkLOvqlPb0ccrSE4uwnuiSonP105Z61KvNqas8gxuOdrCHvlyQmKaXjtVSMNT1DONezSS2VhqFyKcw.jpg"&gt;&lt;/p&gt;&lt;p&gt;</w:t>
      </w:r>
      <w:r>
        <w:rPr>
          <w:sz w:val="32"/>
          <w:szCs w:val="32"/>
        </w:rPr>
        <w:t>文化传统与现代元素融合</w:t>
      </w:r>
      <w:r>
        <w:rPr>
          <w:sz w:val="32"/>
          <w:szCs w:val="32"/>
        </w:rPr>
        <w:t>&lt;/p&gt;&lt;p&gt;</w:t>
      </w:r>
      <w:r>
        <w:rPr>
          <w:sz w:val="32"/>
          <w:szCs w:val="32"/>
        </w:rPr>
        <w:t>尽管人鳔小说源远流长，其根植于中国古代文学之中，但近年来，这个</w:t>
      </w:r>
      <w:r>
        <w:rPr>
          <w:sz w:val="32"/>
          <w:szCs w:val="32"/>
        </w:rPr>
        <w:t>genre</w:t>
      </w:r>
      <w:r>
        <w:rPr>
          <w:sz w:val="32"/>
          <w:szCs w:val="32"/>
        </w:rPr>
        <w:t>也逐渐吸收了现代社会的一些元素，使其变得更加丰富多彩。比如，有些作品借鉴了科幻或者奇幻元素，将传统的人物形象和情节融入到未来或魔法世界之中。这既保留了原有的魅力，同时也吸引了一批追求新奇刺激读者的年轻读者群体。</w:t>
      </w:r>
      <w:r>
        <w:rPr>
          <w:sz w:val="32"/>
          <w:szCs w:val="32"/>
        </w:rPr>
        <w:t>&lt;/p&gt;&lt;p&gt;&lt;img src="/static-img/Eh1QOcEspnaGztH_B8wGrCE4uwnuiSonP105Z61KvNqas8gxuOdrCHvlyQmKaXjtVSMNT1DONezSS2VhqFyKcw.jpg"&gt;&lt;/p&gt;&lt;p&gt;</w:t>
      </w:r>
      <w:r>
        <w:rPr>
          <w:sz w:val="32"/>
          <w:szCs w:val="32"/>
        </w:rPr>
        <w:t>故事叙述技巧</w:t>
      </w:r>
      <w:r>
        <w:rPr>
          <w:sz w:val="32"/>
          <w:szCs w:val="32"/>
        </w:rPr>
        <w:t>&lt;/p&gt;&lt;p&gt;</w:t>
      </w:r>
      <w:r>
        <w:rPr>
          <w:sz w:val="32"/>
          <w:szCs w:val="32"/>
        </w:rPr>
        <w:t>为了让这个充满魔力的世界更具沉浸感，作者们采用了一系列独特的手法进行叙述，比如使用第一人称视角，让读者仿佛置身其中；或者采用非线性叙事结构，让事件穿插错综复杂；甚至还有作者利用诗歌或者戏剧形式，将故事编织得更加精致细腻。在这样的叙述环境下，每一次阅读都能带给我们不同的体验，就像是在不同的小径上探索同一个未知领域一样令人兴奋。</w:t>
      </w:r>
      <w:r>
        <w:rPr>
          <w:sz w:val="32"/>
          <w:szCs w:val="32"/>
        </w:rPr>
        <w:t>&lt;/p&gt;&lt;p&gt;</w:t>
      </w:r>
      <w:r>
        <w:rPr>
          <w:sz w:val="32"/>
          <w:szCs w:val="32"/>
        </w:rPr>
        <w:t>语言艺术上的创新</w:t>
      </w:r>
      <w:r>
        <w:rPr>
          <w:sz w:val="32"/>
          <w:szCs w:val="32"/>
        </w:rPr>
        <w:t>&lt;/p&gt;&lt;p&gt;</w:t>
      </w:r>
      <w:r>
        <w:rPr>
          <w:sz w:val="32"/>
          <w:szCs w:val="32"/>
        </w:rPr>
        <w:t>最后，不容忽视的是，在表达层面的创新的力量。一篇优秀的人品文作通常不会只是单纯讲述故事，它还要通过语言本身来营造氛围、塑造人物、增强情感，并且在这里，用词选择就显得尤为重要。比如，当描写那条蜿蜒曲折的地龙时，或许会用一些带有微妙意味的声音来暗示它的心思，或是在描述那些隐藏于水底生活的小伙伴时，那么细腻的心声就会从文字间跳跃出来，与我们的心灵相呼应。</w:t>
      </w:r>
      <w:r>
        <w:rPr>
          <w:sz w:val="32"/>
          <w:szCs w:val="32"/>
        </w:rPr>
        <w:t>&lt;/p&gt;&lt;p&gt;&lt;a href = "/doc/353079-</w:t>
      </w:r>
      <w:r>
        <w:rPr>
          <w:sz w:val="32"/>
          <w:szCs w:val="32"/>
        </w:rPr>
        <w:t>鳗鱼背后的秘密揭开人鳗小说的迷雾</w:t>
      </w:r>
      <w:r>
        <w:rPr>
          <w:sz w:val="32"/>
          <w:szCs w:val="32"/>
        </w:rPr>
        <w:t>.doc" rel="alternate" download="353079-</w:t>
      </w:r>
      <w:r>
        <w:rPr>
          <w:sz w:val="32"/>
          <w:szCs w:val="32"/>
        </w:rPr>
        <w:t>鳗鱼背后的秘密揭开人鳗小说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