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野凌追忆那片被风霜铸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野凌，一个词汇，它既简单又深远，它不仅仅是一个地理概念，更是一种心境，一种生活态度。在这个时代，我们被快节奏的生活所裹挟，每个人都在忙碌中寻找那份宁静，那份平和。平野凌，就像一位老朋友，提醒我们回归自然，感受生命的本真。</w:t>
      </w:r>
      <w:r>
        <w:rPr>
          <w:sz w:val="32"/>
          <w:szCs w:val="32"/>
        </w:rPr>
        <w:t>&lt;/p&gt;&lt;p&gt;&lt;img src="/static-img/YvgxjFLWxIMO2QVlL34lxMU4ytSSuG6hmwiW_TkTnA4lA_SeRndP5ELniNrht91f.jpg"&gt;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农村的边缘，有一片广袤无垠的田野，那就是我们的“平野”。每当放学后，我们都会跑向那里，跳着高高低低地玩耍。那时候，没有喧嚣，没有嘈杂，只有风吹过麦浪的声音，还有偶尔传来的牛羊叫声。那些日子里，我学会了什么是自由，也学会了什么是宁静。</w:t>
      </w:r>
      <w:r>
        <w:rPr>
          <w:sz w:val="32"/>
          <w:szCs w:val="32"/>
        </w:rPr>
        <w:t>&lt;/p&gt;&lt;p&gt;&lt;img src="/static-img/ssJ9FRK5MhxlchfgNp3dQsU4ytSSuG6hmwiW_TkTnA7BHLwQXrmEgQ3QFmFwM9SUfnLAG2xedCyxX9pArQLw4A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对“平野”这个词更有了深入的理解。我发现，无论是在城市还是在乡村，“平原”总能带给人一种超然脱俗的情怀。它不是只有广阔才算数，而是那种看似简单实则复杂的心灵状态。这让我思考：在现代社会，是不是也需要一些“平野”的空间来让自己喘息？</w:t>
      </w:r>
      <w:r>
        <w:rPr>
          <w:sz w:val="32"/>
          <w:szCs w:val="32"/>
        </w:rPr>
        <w:t>&lt;/p&gt;&lt;p&gt;&lt;img src="/static-img/UBEkasbFbLPJxPQlPb-m3cU4ytSSuG6hmwiW_TkTnA7BHLwQXrmEgQ3QFmFwM9SUfnLAG2xedCyxX9pArQLw4A.jpg"&gt;&lt;/p&gt;&lt;p&gt;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关注更多关于自然、环境的问题。当我们谈论生态保护时，“平原”往往成为讨论的一环，因为它们承载着丰富的生物多样性和文化遗产。而当我们谈论内心世界时，“平常心”、“淡泊明志”，这些都是指向一种与世无争、保持清净的心态，这正是“平野”的精神体现。</w:t>
      </w:r>
      <w:r>
        <w:rPr>
          <w:sz w:val="32"/>
          <w:szCs w:val="32"/>
        </w:rPr>
        <w:t>&lt;/p&gt;&lt;p&gt;&lt;img src="/static-img/Oz5I_e5LI1ahAcggCQ53PcU4ytSSuG6hmwiW_TkTnA7BHLwQXrmEgQ3QFmFwM9SUfnLAG2xedCyxX9pArQLw4A.jpg"&gt;&lt;/p&gt;&lt;p&gt;</w:t>
      </w:r>
      <w:r>
        <w:rPr>
          <w:sz w:val="32"/>
          <w:szCs w:val="32"/>
        </w:rPr>
        <w:t>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了一趟山区，与山川相遇，让我的内心也变得更加宽敞。我明白了：“峰峦起伏”，虽然美丽，但它无法提供持续久远的心灵慰藉；而“海洋浩瀚”，虽然辽阔，但它也可能让人感到孤独。只有那些经历风霜洗礼后的“小小之地”，才会显得那么珍贵，那么值得珍惜。</w:t>
      </w:r>
      <w:r>
        <w:rPr>
          <w:sz w:val="32"/>
          <w:szCs w:val="32"/>
        </w:rPr>
        <w:t>&lt;/p&gt;&lt;p&gt;&lt;img src="/static-img/MEgTU3BTh3FUz5wrrLOUu8U4ytSSuG6hmwiW_TkTnA7BHLwQXrmEgQ3QFmFwM9SUfnLAG2xedCyxX9pArQLw4A.jpg"&gt;&lt;/p&gt;&lt;p&gt;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外面那片绿意盎然的小花园，我突然意识到，每个人的生命都应该有一片属于自己的“平野”。这不仅仅是一块土地，更是一种生活方式，即使身处繁华都市，也要找到自己的宁静之地，用这种方式来滋养自己的内心世界。这也是为什么很多人选择退隐农村，或是在拥挤的人群中寻找一角安静休憩的地方，他们都在寻求那个能够让自己忘却烦恼、恢复精力的场所——他们想要的是那片属于自己的“ 平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早晨，当我踏上通往田埂的小路时，那份情感依旧如初。那条小路，如今已经被时间抛弃，被草木覆盖。但是我知道，它仍然存在于我的记忆中，以及每个愿意停下来聆听自然声音的人的心里。因为真正重要的是，不管你走到哪里，你永远拥有那片属于你的宁静——你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平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3240-</w:t>
      </w:r>
      <w:r>
        <w:rPr>
          <w:sz w:val="32"/>
          <w:szCs w:val="32"/>
        </w:rPr>
        <w:t>平野凌追忆那片被风霜铸就的宁静</w:t>
      </w:r>
      <w:r>
        <w:rPr>
          <w:sz w:val="32"/>
          <w:szCs w:val="32"/>
        </w:rPr>
        <w:t>.doc" rel="alternate" download="353240-</w:t>
      </w:r>
      <w:r>
        <w:rPr>
          <w:sz w:val="32"/>
          <w:szCs w:val="32"/>
        </w:rPr>
        <w:t>平野凌追忆那片被风霜铸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