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霞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理论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成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霞光影回顾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电影理论成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霞光影：回顾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电影理论成果</w:t>
      </w:r>
      <w:r>
        <w:rPr>
          <w:sz w:val="32"/>
          <w:szCs w:val="32"/>
        </w:rPr>
        <w:t>&lt;/p&gt;&lt;p&gt;&lt;img src="/static-img/klBeNaY8TJVhgtlvYjy73c68qZA808poTPB9NibBSulE3-l9OOLwYkEPSoZoL8To.jpg"&gt;&lt;/p&gt;&lt;p&gt;</w:t>
      </w:r>
      <w:r>
        <w:rPr>
          <w:sz w:val="32"/>
          <w:szCs w:val="32"/>
        </w:rPr>
        <w:t>在过去的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电影行业迎来了前所未有的发展与变革。作为这场文化盛宴的一部分，“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”不仅仅是对一系列影片的评论和分析，更是对电影艺术本质深刻理解和探索的一次重要尝试。今天，我们将带你走进这一年中那些影响深远、值得纪念的理论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视的是“叙事革命”的概念。这一概念提倡通过非线性叙事手法来创造更加丰富多彩的情节，让观众在观看过程中也能体验到故事背后的复杂情感。在《爱乐之城》中，导演达米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泽雷就巧妙地使用了跳跃式的时间结构，让观众随着主角克莱尔经历她的青春岁月，从而增强了电影的情感共鸣。</w:t>
      </w:r>
      <w:r>
        <w:rPr>
          <w:sz w:val="32"/>
          <w:szCs w:val="32"/>
        </w:rPr>
        <w:t>&lt;/p&gt;&lt;p&gt;&lt;img src="/static-img/R8IffkrmSttZJy8nBSxqyc68qZA808poTPB9NibBSun9dY7L4K6j2WJAgrqQdGzwzrypkDzTymhM8H02JsFK6VvzWFFb20mnp_zM4jbnhJs.jpg"&gt;&lt;/p&gt;&lt;p&gt;</w:t>
      </w:r>
      <w:r>
        <w:rPr>
          <w:sz w:val="32"/>
          <w:szCs w:val="32"/>
        </w:rPr>
        <w:t>其次，技术创新也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一个亮点之一。特别是在特效领域，《星球大战：原力觉醒》中的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让人印象深刻，它为我们展现了一种全新的视觉体验，使得每一个细节都像是活生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角色塑造也有了新的思考。在《黑豹》中，女主角娜塔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斯兰尼凭借她坚定的决心和无畏的勇气，为女性角色注入了新的生命力，并且推动了社会对于女性力量更为积极的认识。</w:t>
      </w:r>
      <w:r>
        <w:rPr>
          <w:sz w:val="32"/>
          <w:szCs w:val="32"/>
        </w:rPr>
        <w:t>&lt;/p&gt;&lt;p&gt;&lt;img src="/static-img/gxu2py6_vppUfQaRSy2p6s68qZA808poTPB9NibBSun9dY7L4K6j2WJAgrqQdGzwzrypkDzTymhM8H02JsFK6VvzWFFb20mnp_zM4jbnhJs.jpg"&gt;&lt;/p&gt;&lt;p&gt;</w:t>
      </w:r>
      <w:r>
        <w:rPr>
          <w:sz w:val="32"/>
          <w:szCs w:val="32"/>
        </w:rPr>
        <w:t>最后，不可忽略的是对文化传承与创新相结合的讨论。在《哥斯拉：怪兽崛起》的制作过程中，就融合了日本传统神话元素，与现代科技元素相结合，这样的创新模式不仅拓宽了国际市场，也提升了全球化时代电影内容多样性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 xml:space="preserve">理论”不仅是对当时流行电影的一个评述，更是一个关于如何用新方法、新思维去创作优秀作品，以及如何利用技术与文化资源去推动整个行业向前发展。这些理念至今仍在激励着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和观众们，为我们的未来屏幕提供更多精彩纷呈的人物形象、情节构建和视觉震撼。</w:t>
      </w:r>
      <w:r>
        <w:rPr>
          <w:sz w:val="32"/>
          <w:szCs w:val="32"/>
        </w:rPr>
        <w:t>&lt;/p&gt;&lt;p&gt;&lt;img src="/static-img/5uAXaAaJZSrDugrPkSNy0s68qZA808poTPB9NibBSun9dY7L4K6j2WJAgrqQdGzwzrypkDzTymhM8H02JsFK6VvzWFFb20mnp_zM4jbnhJs.jpg"&gt;&lt;/p&gt;&lt;p&gt;&lt;a href = "/doc/353329-</w:t>
      </w:r>
      <w:r>
        <w:rPr>
          <w:sz w:val="32"/>
          <w:szCs w:val="32"/>
        </w:rPr>
        <w:t>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成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霞光影回顾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电影理论成果</w:t>
      </w:r>
      <w:r>
        <w:rPr>
          <w:sz w:val="32"/>
          <w:szCs w:val="32"/>
        </w:rPr>
        <w:t>.doc" rel="alternate" download="353329-</w:t>
      </w:r>
      <w:r>
        <w:rPr>
          <w:sz w:val="32"/>
          <w:szCs w:val="32"/>
        </w:rPr>
        <w:t>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理论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成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霞光影回顾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电影理论成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