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数字时代的新交往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下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个名字逐渐成为了我们生活中不可或缺的一部分。它不仅仅是一个视频会议软件，更是连接人们、构建社交关系的桥梁。在这个数字时代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这两个词汇，不仅代表了一个工具，还深刻反映了人类与技术之间的新型互动。</w:t>
      </w:r>
      <w:r>
        <w:rPr>
          <w:sz w:val="32"/>
          <w:szCs w:val="32"/>
        </w:rPr>
        <w:t>&lt;/p&gt;&lt;p&gt;&lt;img src="/static-img/g17mIB7vXSpdcN9yWxMJxURoRG2ufBWPNXrY_S_6CC3Tc5LXmiEQ5RvvxE1ikRxT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：数字交流的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面对面的交流往往被视为最为自然和有效的情感沟通方式。但随着科技的发展，尤其是在疫情期间，当真实世界中的物理距离变得不可逾越时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像一道魔法之门，将人们从隔离中带出了出来，让他们能够相聚于线上。这让原本需要依赖时间和空间限制的人们，可以更加自由地进行交流。因此，我们可以说，这些使用者成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他们通过这个平台与世界保持着联系。</w:t>
      </w:r>
      <w:r>
        <w:rPr>
          <w:sz w:val="32"/>
          <w:szCs w:val="32"/>
        </w:rPr>
        <w:t>&lt;/p&gt;&lt;p&gt;&lt;img src="/static-img/BNkON7CiSDpsCjdErK0Ts0RoRG2ufBWPNXrY_S_6CC3aBHUhYJtQYheLjKcAwXf5zrypkDzTymhM8H02JsFK6VvzWFFb20mnp_zM4jbnhJs.jpg"&gt;&lt;/p&gt;&lt;p&gt;Zoom</w:t>
      </w:r>
      <w:r>
        <w:rPr>
          <w:sz w:val="32"/>
          <w:szCs w:val="32"/>
        </w:rPr>
        <w:t>人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：没有地域限制，无需考虑交通琐事，只要有网络，就能参加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：来自不同国家、不同的文化背景，但共同的是一种适应变化的心态。</w:t>
      </w:r>
      <w:r>
        <w:rPr>
          <w:sz w:val="32"/>
          <w:szCs w:val="32"/>
        </w:rPr>
        <w:t>&lt;/p&gt;&lt;p&gt;&lt;img src="/static-img/RQS8V0xrxeH5IU6ROCjG_URoRG2ufBWPNXrY_S_6CC3aBHUhYJtQYheLjKcAwXf5zrypkDzTymhM8H02JsFK6VvzWFFb20mnp_zM4jbnhJs.jpg"&gt;&lt;/p&gt;&lt;p&gt;</w:t>
      </w:r>
      <w:r>
        <w:rPr>
          <w:sz w:val="32"/>
          <w:szCs w:val="32"/>
        </w:rPr>
        <w:t>创新性：不断寻找新的方法来利用技术提升沟通效率，比如使用表情包、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等非语言元素增强表达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：视觉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的电话会议中，我们通常只能听到对方的声音，而无法捕捉到更多细节。然而，在进入了视频时代之后，一切都发生了改变。当我们看到对方微笑时，我们能感受到那份友好的温度；当他们手舞足蹈时，我们也能跟随着理解他们的情绪。这种全方位的信息输入，使得远程工作不再感到孤独，也使得长途旅行变得可有可无。</w:t>
      </w:r>
      <w:r>
        <w:rPr>
          <w:sz w:val="32"/>
          <w:szCs w:val="32"/>
        </w:rPr>
        <w:t>&lt;/p&gt;&lt;p&gt;&lt;img src="/static-img/s37_CXdk23q-2HgYnwYgykRoRG2ufBWPNXrY_S_6CC3aBHUhYJtQYheLjKcAwXf5zrypkDzTymhM8H02JsFK6VvzWFFb20mnp_zM4jbnhJs.png"&gt;&lt;/p&gt;&lt;p&gt;Zoom</w:t>
      </w:r>
      <w:r>
        <w:rPr>
          <w:sz w:val="32"/>
          <w:szCs w:val="32"/>
        </w:rPr>
        <w:t>视频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观性：见证他人的肢体语言，从而更准确地理解对方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感：即便身处千里之外，也能让双方感觉到彼此近在咫尺。</w:t>
      </w:r>
      <w:r>
        <w:rPr>
          <w:sz w:val="32"/>
          <w:szCs w:val="32"/>
        </w:rPr>
        <w:t>&lt;/p&gt;&lt;p&gt;&lt;img src="/static-img/_JESKtmX9Jv8HhmuvjhPK0RoRG2ufBWPNXrY_S_6CC3aBHUhYJtQYheLjKcAwXf5zrypkDzTymhM8H02JsFK6VvzWFFb20mnp_zM4jbnhJs.jpg"&gt;&lt;/p&gt;&lt;p&gt;</w:t>
      </w:r>
      <w:r>
        <w:rPr>
          <w:sz w:val="32"/>
          <w:szCs w:val="32"/>
        </w:rPr>
        <w:t>多媒体融合：除了音频和视频，还可以加入文本聊天功能，使得信息流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接触与融合——</w:t>
      </w:r>
      <w:r>
        <w:rPr>
          <w:sz w:val="32"/>
          <w:szCs w:val="32"/>
        </w:rPr>
        <w:t>&amp;#34;zooming&amp;#34;</w:t>
      </w:r>
      <w:r>
        <w:rPr>
          <w:sz w:val="32"/>
          <w:szCs w:val="32"/>
        </w:rPr>
        <w:t>进未来的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“</w:t>
      </w:r>
      <w:r>
        <w:rPr>
          <w:sz w:val="32"/>
          <w:szCs w:val="32"/>
        </w:rPr>
        <w:t>zooming”</w:t>
      </w:r>
      <w:r>
        <w:rPr>
          <w:sz w:val="32"/>
          <w:szCs w:val="32"/>
        </w:rPr>
        <w:t>（即通过缩小间距，即使很短暂地）我们的日常生活，这种行为已经成为了一种新的社会现象。而对于那些习惯于线下的社交者来说，与朋友会面可能变成了点击屏幕的一个动作；对于那些经常出差的人来说，每一次出行可能都会被转换成一个虚拟参会者的角色。这种接触方式虽然不是传统意义上的，但却提供了一种全新的社交体验，对于一些个体而言，这样的改变甚至带来了前所未有的自信心，因为现在任何时候，他们都能够以一种既现代又高效的方式参与各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次偶然，它是当今社会的一个缩影，是人类如何将科技赋予自己更多可能性，以及如何用这些可能性去创造属于自己的未来。这不仅是一场革命，更是一段历史，让我们一起期待，看看这场运动将会给我们的生活带来怎样的变革吧！</w:t>
      </w:r>
      <w:r>
        <w:rPr>
          <w:sz w:val="32"/>
          <w:szCs w:val="32"/>
        </w:rPr>
        <w:t>&lt;/p&gt;&lt;p&gt;&lt;a href = "/doc/353519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数字时代的新交往语言</w:t>
      </w:r>
      <w:r>
        <w:rPr>
          <w:sz w:val="32"/>
          <w:szCs w:val="32"/>
        </w:rPr>
        <w:t>.doc" rel="alternate" download="353519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数字时代的新交往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