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网络游戏中的高难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HBCZ3q8ZsrKNC7g5stCT0XtKynP_AskrYo6rfhZW7XcOwk_DcLFrYzvfkxiGkgCf.jpg"&gt;&lt;/p&gt;&lt;p&gt;</w:t>
      </w:r>
      <w:r>
        <w:rPr>
          <w:sz w:val="32"/>
          <w:szCs w:val="32"/>
        </w:rPr>
        <w:t>在虚拟的网络世界中，人们追求着不一样的冒险和挑战。《网游之天谴修罗》正是这样一种游戏，它以其独特的战斗机制和深邃的故事情节吸引了无数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款游戏如此受欢迎？</w:t>
      </w:r>
      <w:r>
        <w:rPr>
          <w:sz w:val="32"/>
          <w:szCs w:val="32"/>
        </w:rPr>
        <w:t>&lt;/p&gt;&lt;p&gt;&lt;img src="/static-img/yGoQtPSECAwpDNSuqZSGzHtKynP_AskrYo6rfhZW7XdwYNXzvV2rcbBHDiZ-8oiFTjgdTx9vWsX60A1sWKpsj5jhBeXEAClRMP2N6InFjyTp16IaMVI8L4J5caSF_mgo4lwBuXilap4zgfev1WtKqHLDIr8TTpRVrykJwB0r3zI.jpg"&gt;&lt;/p&gt;&lt;p&gt;</w:t>
      </w:r>
      <w:r>
        <w:rPr>
          <w:sz w:val="32"/>
          <w:szCs w:val="32"/>
        </w:rPr>
        <w:t>《网游之天谴修罗》是一款结合了角色扮演和策略元素的网络游戏。在这个世界里，每个角色的背后都有着复杂的情感纠葛和命运交错，而玩家则需要通过智慧与勇气来解开这些迷雾。游戏中的任务设计精巧，每一次失败都是对自己能力的一次反思，也许下一次会更接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如何塑造？</w:t>
      </w:r>
      <w:r>
        <w:rPr>
          <w:sz w:val="32"/>
          <w:szCs w:val="32"/>
        </w:rPr>
        <w:t>&lt;/p&gt;&lt;p&gt;&lt;img src="/static-img/9BdZ3VmdE2vOGqIn3ka3IntKynP_AskrYo6rfhZW7XdwYNXzvV2rcbBHDiZ-8oiFTjgdTx9vWsX60A1sWKpsj5jhBeXEAClRMP2N6InFjyTp16IaMVI8L4J5caSF_mgo4lwBuXilap4zgfev1WtKqHLDIr8TTpRVrykJwB0r3zI.jpg"&gt;&lt;/p&gt;&lt;p&gt;</w:t>
      </w:r>
      <w:r>
        <w:rPr>
          <w:sz w:val="32"/>
          <w:szCs w:val="32"/>
        </w:rPr>
        <w:t>每位玩家在进入游戏时，都可以选择成为各种不同的职业，比如法师、剑士或是猎人等。但并不是简单地选择一个职业就能结束，这里还需要根据自己的喜好进行细致的定制。从装备到技能树，再到个性化外观，每一步都需要细心考虑，以达到最适合自己的状态。这也正是为什么许多玩家对于《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需求越来越高，因为他们希望能够获得更多关于不同角色的详尽信息，从而帮助他们在这个充满未知的小小世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与困难？</w:t>
      </w:r>
      <w:r>
        <w:rPr>
          <w:sz w:val="32"/>
          <w:szCs w:val="32"/>
        </w:rPr>
        <w:t>&lt;/p&gt;&lt;p&gt;&lt;img src="/static-img/_vI2fQFanJxGvVs0W-h0pHtKynP_AskrYo6rfhZW7XdwYNXzvV2rcbBHDiZ-8oiFTjgdTx9vWsX60A1sWKpsj5jhBeXEAClRMP2N6InFjyTp16IaMVI8L4J5caSF_mgo4lwBuXilap4zgfev1WtKqHLDIr8TTpRVrykJwB0r3zI.jpg"&gt;&lt;/p&gt;&lt;p&gt;</w:t>
      </w:r>
      <w:r>
        <w:rPr>
          <w:sz w:val="32"/>
          <w:szCs w:val="32"/>
        </w:rPr>
        <w:t>面对一场又一场来自系统或者其他玩家的挑战，很多新手可能会感到沮丧，但这也是成长的一部分。在这里，经验丰富的大佬们总是在耐心地指导那些刚起步的小伙伴们，不断强调学习、实践乃至于不断尝试都是通往成功道路上的必经之路。而对于那些已经熟悉该作风的人来说，他们通常会分享一些宝贵的心得体会，如某些关键技巧或者隐藏秘密，这些信息对于想要深入了解《网游之天谴修罗》的爱好者来说简直是珍宝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说这是一个“神级”作品？</w:t>
      </w:r>
      <w:r>
        <w:rPr>
          <w:sz w:val="32"/>
          <w:szCs w:val="32"/>
        </w:rPr>
        <w:t>&lt;/p&gt;&lt;p&gt;&lt;img src="/static-img/fEilSdu1M6SEpR3t1xBzeHtKynP_AskrYo6rfhZW7XdwYNXzvV2rcbBHDiZ-8oiFTjgdTx9vWsX60A1sWKpsj5jhBeXEAClRMP2N6InFjyTp16IaMVI8L4J5caSF_mgo4lwBuXilap4zgfev1WtKqHLDIr8TTpRVrykJwB0r3zI.jpg"&gt;&lt;/p&gt;&lt;p&gt;</w:t>
      </w:r>
      <w:r>
        <w:rPr>
          <w:sz w:val="32"/>
          <w:szCs w:val="32"/>
        </w:rPr>
        <w:t>如果你曾经沉浸于《王者荣耀》、《英雄联盟》，那你一定知道那种胜利后的成就感，那种团队合作带来的快乐，以及那种紧张刺激的心跳。你是否想去探索一个更加复杂多样的虚拟空间？那么，《网游之天谴修罗》就是你的最佳选择。不仅仅是一个简单的地图上移动，你还要学会如何管理资源、提升个人能力以及策划大局。如果你觉得前述两个版本稍显单调，那么它将为你提供更广阔无垠的地方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区中的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现实生活中，我们也常常听到人们谈论最新爆出的热门话题，无论是在咖啡店还是公交车上。在这种氛围下，一款名为《网游之天谄修罗》的网络游戏自然也成了众人的热议焦点。朋友之间传递着各式各样的攻略，让彼此相互启发，不断推陈出新。而当我们找到这样的社群时，我们就会明白为什么许多人渴望获取关于这一主题的相关资料，比如阅读有关故事背景或人物发展的情况描述——因为这些都是理解整个宇宙所不可或缺的一环之一。此外，还有大量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被上传到社交媒体平台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在那里，粉丝们可以分享他们最喜欢的事情，并发现新的兴趣点，为想要加入这一社区的人提供了极大的参考价值。当涉及到了真正参与其中的时候，即便没有实际操作仍然能够享受到同样强烈的情感共鸣。这一切都说明了一件事：随着技术日益进步，我们现在拥有比以往任何时候都更好的工具来探索我们的内心世界，并且向他人展示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您身处何方，只要您愿意投入时间和精力去学习，就能找到属于您的位置。记住，没有哪一个人生涯是不完整的，有时候只需改变一下视角，就能看到全新的世界。如果您已经准备好了，可以开始您的旅程——下载《网游之天谄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并踏上征途吧！</w:t>
      </w:r>
      <w:r>
        <w:rPr>
          <w:sz w:val="32"/>
          <w:szCs w:val="32"/>
        </w:rPr>
        <w:t>&lt;/p&gt;&lt;p&gt;&lt;a href = "/doc/353727-</w:t>
      </w:r>
      <w:r>
        <w:rPr>
          <w:sz w:val="32"/>
          <w:szCs w:val="32"/>
        </w:rPr>
        <w:t>网游之天谴修罗网络游戏中的高难度挑战</w:t>
      </w:r>
      <w:r>
        <w:rPr>
          <w:sz w:val="32"/>
          <w:szCs w:val="32"/>
        </w:rPr>
        <w:t>.doc" rel="alternate" download="353727-</w:t>
      </w:r>
      <w:r>
        <w:rPr>
          <w:sz w:val="32"/>
          <w:szCs w:val="32"/>
        </w:rPr>
        <w:t>网游之天谴修罗网络游戏中的高难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