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上的英教老师引领学生们探索语言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在英语课上插入英语课老师？</w:t>
      </w:r>
      <w:r>
        <w:rPr>
          <w:sz w:val="32"/>
          <w:szCs w:val="32"/>
        </w:rPr>
        <w:t>&lt;/p&gt;&lt;p&gt;&lt;img src="/static-img/GH7H9BMV6ZAZ7Pvv-cbjFCKL6M9HFv6DxXLkIlPd4OQ.png"&gt;&lt;/p&gt;&lt;p&gt;</w:t>
      </w:r>
      <w:r>
        <w:rPr>
          <w:sz w:val="32"/>
          <w:szCs w:val="32"/>
        </w:rPr>
        <w:t>在英语课上插入英语课老师，这个想法可能会让一些人感到困惑。他们可能会问，难道不是我们的普通话教师来教我们吗？然而，我们要知道的是，语言学习是一个多样化的过程，其中每一种语言都有其独特之处。在这个过程中，每一种语言的教授者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在英语课上插入英语课老师？</w:t>
      </w:r>
      <w:r>
        <w:rPr>
          <w:sz w:val="32"/>
          <w:szCs w:val="32"/>
        </w:rPr>
        <w:t>&lt;/p&gt;&lt;p&gt;&lt;img src="/static-img/Ux1uBBQ9jYVMYN_HiPOvSeeDA4jt6___Q1W-mwG7l9Lh3uTlNQLPB3k75BIgr0jWxj8uHUnU1WFAQgUW41uBjA.jpg"&gt;&lt;/p&gt;&lt;p&gt;</w:t>
      </w:r>
      <w:r>
        <w:rPr>
          <w:sz w:val="32"/>
          <w:szCs w:val="32"/>
        </w:rPr>
        <w:t>首先，我们需要明确目标。我们希望通过这种方法增强学生们对英文的兴趣和理解力。因此，我们应该设计一些有趣且互动性的活动，让学生能够更好地体验到使用英文的乐趣。这可以包括角色扮演、模拟对话、听力练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在普通话课程中加入英文内容？</w:t>
      </w:r>
      <w:r>
        <w:rPr>
          <w:sz w:val="32"/>
          <w:szCs w:val="32"/>
        </w:rPr>
        <w:t>&lt;/p&gt;&lt;p&gt;&lt;img src="/static-img/mkiry4cCov33iAlO53OcEeeDA4jt6___Q1W-mwG7l9Lh3uTlNQLPB3k75BIgr0jWxj8uHUnU1WFAQgUW41uBjA.jpg"&gt;&lt;/p&gt;&lt;p&gt;</w:t>
      </w:r>
      <w:r>
        <w:rPr>
          <w:sz w:val="32"/>
          <w:szCs w:val="32"/>
        </w:rPr>
        <w:t>选择在普通话课程中加入英文内容，有几个重要原因。首先，它可以帮助学生们建立起跨语言之间相互理解和沟通的桥梁。这对于那些打算出国留学或者工作的人来说尤为重要。此外，这种方式也能促进学生们的大脑灵活性，使他们能够更快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两种语言教学？</w:t>
      </w:r>
      <w:r>
        <w:rPr>
          <w:sz w:val="32"/>
          <w:szCs w:val="32"/>
        </w:rPr>
        <w:t>&lt;/p&gt;&lt;p&gt;&lt;img src="/static-img/JiaEUbY7kvH7_s77f_cNWueDA4jt6___Q1W-mwG7l9Lh3uTlNQLPB3k75BIgr0jWxj8uHUnU1WFAQgUW41uBjA.jpg"&gt;&lt;/p&gt;&lt;p&gt;</w:t>
      </w:r>
      <w:r>
        <w:rPr>
          <w:sz w:val="32"/>
          <w:szCs w:val="32"/>
        </w:rPr>
        <w:t>平衡两种语言教学是关键所在。在做任何决定之前，我们必须确保不会影响到原有的教学计划和结构。如果不加以控制，可能会导致混乱和效率低下。但是，如果进行得当，不仅不会产生负面影响，还能带来意想不到的积极效果，比如提高了学生们的问题解决能力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：实践中的应用</w:t>
      </w:r>
      <w:r>
        <w:rPr>
          <w:sz w:val="32"/>
          <w:szCs w:val="32"/>
        </w:rPr>
        <w:t>&lt;/p&gt;&lt;p&gt;&lt;img src="/static-img/a3vhRHZTsdqTYIzkjK3ALOeDA4jt6___Q1W-mwG7l9Lh3uTlNQLPB3k75BIgr0jWxj8uHUnU1WFAQgUW41uBjA.jpg"&gt;&lt;/p&gt;&lt;p&gt;</w:t>
      </w:r>
      <w:r>
        <w:rPr>
          <w:sz w:val="32"/>
          <w:szCs w:val="32"/>
        </w:rPr>
        <w:t>实际操作中的一个成功案例是“双语日”（</w:t>
      </w:r>
      <w:r>
        <w:rPr>
          <w:sz w:val="32"/>
          <w:szCs w:val="32"/>
        </w:rPr>
        <w:t>Bilingual Day</w:t>
      </w:r>
      <w:r>
        <w:rPr>
          <w:sz w:val="32"/>
          <w:szCs w:val="32"/>
        </w:rPr>
        <w:t>）。这是一个特殊的日子，在这个日子里，一些学校将所有科目全部讲授成两个不同的母语。一天里，一半时间用中文，一半时间用英文。这不仅增加了学习新词汇、新短语以及新的概念的手段，也使得孩子们感受到了不同文化背景下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不断深入，对于多元文化教育需求越来越高。在未来，通过将不同类型的人员——即来自不同国家或地区的人——聚集到一起进行教育，将成为一种常见现象。而这正是“在英语课上插英教老师”的理念所蕴含的地方，即鼓励彼此之间开放沟通，为未来的国际交流奠定坚实基础。</w:t>
      </w:r>
      <w:r>
        <w:rPr>
          <w:sz w:val="32"/>
          <w:szCs w:val="32"/>
        </w:rPr>
        <w:t>&lt;/p&gt;&lt;p&gt;&lt;a href = "/doc/353766-</w:t>
      </w:r>
      <w:r>
        <w:rPr>
          <w:sz w:val="32"/>
          <w:szCs w:val="32"/>
        </w:rPr>
        <w:t>英语课上的英教老师引领学生们探索语言的奇妙世界</w:t>
      </w:r>
      <w:r>
        <w:rPr>
          <w:sz w:val="32"/>
          <w:szCs w:val="32"/>
        </w:rPr>
        <w:t>.doc" rel="alternate" download="353766-</w:t>
      </w:r>
      <w:r>
        <w:rPr>
          <w:sz w:val="32"/>
          <w:szCs w:val="32"/>
        </w:rPr>
        <w:t>英语课上的英教老师引领学生们探索语言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