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w:t>
      </w:r>
      <w:r>
        <w:rPr>
          <w:sz w:val="48"/>
          <w:szCs w:val="48"/>
        </w:rPr>
        <w:t>-</w:t>
      </w:r>
      <w:r>
        <w:rPr>
          <w:sz w:val="48"/>
          <w:szCs w:val="48"/>
        </w:rPr>
        <w:t>狂欢与沉思墨燃楚晚的风雨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欢与沉思：墨燃楚晚的风雨之夜</w:t>
      </w:r>
      <w:r>
        <w:rPr>
          <w:sz w:val="32"/>
          <w:szCs w:val="32"/>
        </w:rPr>
        <w:t>&lt;/p&gt;&lt;p&gt;&lt;img src="/static-img/MO4QtblB_8F6rZees6BokL6QZT_tBfaectWK_FVCpLAw1xL13oyltm5Ug5b2sJoe.jpg"&gt;&lt;/p&gt;&lt;p&gt;</w:t>
      </w:r>
      <w:r>
        <w:rPr>
          <w:sz w:val="32"/>
          <w:szCs w:val="32"/>
        </w:rPr>
        <w:t>在一片无尽的黑暗中，风雨交加，仿佛整个世界都在为某些人的心灵剧烈地摇摆。墨燃楚晚宁，在这样的夜晚里，他总是会有着一种独特的感觉，那是一种既充满了激情又带有忧郁的情绪。</w:t>
      </w:r>
      <w:r>
        <w:rPr>
          <w:sz w:val="32"/>
          <w:szCs w:val="32"/>
        </w:rPr>
        <w:t>&lt;/p&gt;&lt;p&gt;</w:t>
      </w:r>
      <w:r>
        <w:rPr>
          <w:sz w:val="32"/>
          <w:szCs w:val="32"/>
        </w:rPr>
        <w:t>他曾经是一个热血青年，追求着自由和梦想，但随着岁月的流逝，他开始发现现实中的困难和挑战。在这风雨交加的夜晚，他的心灵深处似乎有一股力量在不断地吸引着他去思考那些曾经放弃的事情。</w:t>
      </w:r>
      <w:r>
        <w:rPr>
          <w:sz w:val="32"/>
          <w:szCs w:val="32"/>
        </w:rPr>
        <w:t>&lt;/p&gt;&lt;p&gt;&lt;img src="/static-img/qRILTuveUfivTOTHE4TFxL6QZT_tBfaectWK_FVCpLCGIQEGo778pwrRuNSAymip5vjstvxCo9NsQ8q4VgFa86Ml8Zq9v3Ku_XzuFSqVG88Rdd2KD3brSaZ8gP8hGQSIDctu5qtBgjAY-iSHZQ5zfSScde9sD8B1qM_SNaRD94w.jpg"&gt;&lt;/p&gt;&lt;p&gt;</w:t>
      </w:r>
      <w:r>
        <w:rPr>
          <w:sz w:val="32"/>
          <w:szCs w:val="32"/>
        </w:rPr>
        <w:t>他的朋友们总是会告诉他，不管遇到什么困难，都要勇敢面对。但是在这种天气里，每一次呼吸都像是在用力挣扎。他的内心深处有一部分始终坚持不懈地向往那份纯粹而真诚的情感，那就是痴缠。</w:t>
      </w:r>
      <w:r>
        <w:rPr>
          <w:sz w:val="32"/>
          <w:szCs w:val="32"/>
        </w:rPr>
        <w:t>&lt;/p&gt;&lt;p&gt;</w:t>
      </w:r>
      <w:r>
        <w:rPr>
          <w:sz w:val="32"/>
          <w:szCs w:val="32"/>
        </w:rPr>
        <w:t>记得当初，他还年轻的时候，一次偶然的邂逅，让他遇到了一个女孩，她叫宁，是那种只属于自己的一抹微笑。她让墨燃楚晚宁陷入了一种无法自拔的地步，就像是一场无法抗拒的风暴一样，将他们紧紧相连。</w:t>
      </w:r>
      <w:r>
        <w:rPr>
          <w:sz w:val="32"/>
          <w:szCs w:val="32"/>
        </w:rPr>
        <w:t>&lt;/p&gt;&lt;p&gt;&lt;img src="/static-img/qIlYeqgd5Lm1qn4NktRUhr6QZT_tBfaectWK_FVCpLCGIQEGo778pwrRuNSAymip5vjstvxCo9NsQ8q4VgFa86Ml8Zq9v3Ku_XzuFSqVG88Rdd2KD3brSaZ8gP8hGQSIDctu5qtBgjAY-iSHZQ5zfSScde9sD8B1qM_SNaRD94w.jpg"&gt;&lt;/p&gt;&lt;p&gt;</w:t>
      </w:r>
      <w:r>
        <w:rPr>
          <w:sz w:val="32"/>
          <w:szCs w:val="32"/>
        </w:rPr>
        <w:t>但生活并不是一帆风顺，他们之间也出现了裂痕。那时候，墨燃楚晚宁就像是在漫长的人生旅途中迷失方向。他开始怀疑自己的感情是否真的那么坚定，也开始质疑爱情是否能抵御外界一切考验？</w:t>
      </w:r>
      <w:r>
        <w:rPr>
          <w:sz w:val="32"/>
          <w:szCs w:val="32"/>
        </w:rPr>
        <w:t>&lt;/p&gt;&lt;p&gt;</w:t>
      </w:r>
      <w:r>
        <w:rPr>
          <w:sz w:val="32"/>
          <w:szCs w:val="32"/>
        </w:rPr>
        <w:t>然而，当那个女孩再次出现在他的生命中时，他意识到，无论发生了什么改变，只要那份痴缠依旧，那么即使是最恶劣的天气也不能磨灭他们之间的情感纽带。所以，即便是最凶猛的大风和滚滚浊水，也不能阻止他们两个人找到彼此，最终走到一起。</w:t>
      </w:r>
      <w:r>
        <w:rPr>
          <w:sz w:val="32"/>
          <w:szCs w:val="32"/>
        </w:rPr>
        <w:t>&lt;/p&gt;&lt;p&gt;&lt;img src="/static-img/bVLXGRqoVYW_UE7tR-OpKb6QZT_tBfaectWK_FVCpLCGIQEGo778pwrRuNSAymip5vjstvxCo9NsQ8q4VgFa86Ml8Zq9v3Ku_XzuFSqVG88Rdd2KD3brSaZ8gP8hGQSIDctu5qtBgjAY-iSHZQ5zfSScde9sD8B1qM_SNaRD94w.jpg"&gt;&lt;/p&gt;&lt;p&gt;</w:t>
      </w:r>
      <w:r>
        <w:rPr>
          <w:sz w:val="32"/>
          <w:szCs w:val="32"/>
        </w:rPr>
        <w:t>因此，在这个“无删减”的世界里，尽管周围都是狂欢与沉思，但对于那些真正懂得如何珍惜、如何等待的人来说，这样的夜晚反而成为了回忆美好的过去，并期待未来更加光明灿烂的时候。而对于墨燃楚晚宁来说，这个“痴缠”成了他人生的灯塔，用来指引他前进，而这个“疯狂”的故事，也将永远被记录下来，从未被删减过。</w:t>
      </w:r>
      <w:r>
        <w:rPr>
          <w:sz w:val="32"/>
          <w:szCs w:val="32"/>
        </w:rPr>
        <w:t>&lt;/p&gt;&lt;p&gt;&lt;a href = "/doc/353966-</w:t>
      </w:r>
      <w:r>
        <w:rPr>
          <w:sz w:val="32"/>
          <w:szCs w:val="32"/>
        </w:rPr>
        <w:t>墨燃楚晚宁痴缠风雨夜无删减</w:t>
      </w:r>
      <w:r>
        <w:rPr>
          <w:sz w:val="32"/>
          <w:szCs w:val="32"/>
        </w:rPr>
        <w:t>-</w:t>
      </w:r>
      <w:r>
        <w:rPr>
          <w:sz w:val="32"/>
          <w:szCs w:val="32"/>
        </w:rPr>
        <w:t>狂欢与沉思墨燃楚晚的风雨之夜</w:t>
      </w:r>
      <w:r>
        <w:rPr>
          <w:sz w:val="32"/>
          <w:szCs w:val="32"/>
        </w:rPr>
        <w:t>.doc" rel="alternate" download="353966-</w:t>
      </w:r>
      <w:r>
        <w:rPr>
          <w:sz w:val="32"/>
          <w:szCs w:val="32"/>
        </w:rPr>
        <w:t>墨燃楚晚宁痴缠风雨夜无删减</w:t>
      </w:r>
      <w:r>
        <w:rPr>
          <w:sz w:val="32"/>
          <w:szCs w:val="32"/>
        </w:rPr>
        <w:t>-</w:t>
      </w:r>
      <w:r>
        <w:rPr>
          <w:sz w:val="32"/>
          <w:szCs w:val="32"/>
        </w:rPr>
        <w:t>狂欢与沉思墨燃楚晚的风雨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