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妃晓桥琉水古风仙侠世界中的神秘美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vuSmtMSgrdEaVe_0_IrpcSIiq4JqPD__44W5dD05GiE.jpg"&gt;&lt;/p&gt;&lt;p&gt;</w:t>
      </w:r>
      <w:r>
        <w:rPr>
          <w:sz w:val="32"/>
          <w:szCs w:val="32"/>
        </w:rPr>
        <w:t>在一个古老而神秘的仙侠世界中，存在着一位名为淑妃 晓桥琉水的女子。她的名字如同清风般轻柔，却又蕴含着深邃的力量和不可思议的魅力。她不仅是一位美丽无比的女性，更是一位掌控着命运之线的人物。在这个充满幻想与冒险的大陆上，她以其卓绝的智慧和非凡的武功，成为了许多人心中的传奇人物。</w:t>
      </w:r>
      <w:r>
        <w:rPr>
          <w:sz w:val="32"/>
          <w:szCs w:val="32"/>
        </w:rPr>
        <w:t>&lt;/p&gt;&lt;p&gt;</w:t>
      </w:r>
      <w:r>
        <w:rPr>
          <w:sz w:val="32"/>
          <w:szCs w:val="32"/>
        </w:rPr>
        <w:t>她的来历？</w:t>
      </w:r>
      <w:r>
        <w:rPr>
          <w:sz w:val="32"/>
          <w:szCs w:val="32"/>
        </w:rPr>
        <w:t>&lt;/p&gt;&lt;p&gt;&lt;img src="/static-img/wTKuBKmE-0N9NYKAU25WgUF-5nEHVl4PKrPCVMDpp1G9ij4S-7uOeGyTLoIzVYO0MCDSEpNfD5_Jp3Ocbfxy5VB4bvQ1oCjujnpedNyBbWQ.png"&gt;&lt;/p&gt;&lt;p&gt;</w:t>
      </w:r>
      <w:r>
        <w:rPr>
          <w:sz w:val="32"/>
          <w:szCs w:val="32"/>
        </w:rPr>
        <w:t xml:space="preserve">关于淑妃 晑桥琉水的身世，有很多不同的传说和故事。有些人说她出生于一个隐居山林的小村庄，是村子里最聪明且最有才华的一代。而另一些人则认为她是一个来自遥远星际、拥有超凡能力的人类。这一切都只是猜测，因为淑妃 </w:t>
      </w:r>
      <w:r>
        <w:rPr>
          <w:sz w:val="32"/>
          <w:szCs w:val="32"/>
        </w:rPr>
        <w:t xml:space="preserve">herself </w:t>
      </w:r>
      <w:r>
        <w:rPr>
          <w:sz w:val="32"/>
          <w:szCs w:val="32"/>
        </w:rPr>
        <w:t>从未公开过自己的真实身份。</w:t>
      </w:r>
      <w:r>
        <w:rPr>
          <w:sz w:val="32"/>
          <w:szCs w:val="32"/>
        </w:rPr>
        <w:t>&lt;/p&gt;&lt;p&gt;</w:t>
      </w:r>
      <w:r>
        <w:rPr>
          <w:sz w:val="32"/>
          <w:szCs w:val="32"/>
        </w:rPr>
        <w:t>她的能力？</w:t>
      </w:r>
      <w:r>
        <w:rPr>
          <w:sz w:val="32"/>
          <w:szCs w:val="32"/>
        </w:rPr>
        <w:t>&lt;/p&gt;&lt;p&gt;&lt;img src="/static-img/LXR0U9-EtM9Bcs4U9V48_kF-5nEHVl4PKrPCVMDpp1G9ij4S-7uOeGyTLoIzVYO0MCDSEpNfD5_Jp3Ocbfxy5VB4bvQ1oCjujnpedNyBbWQ.jpg"&gt;&lt;/p&gt;&lt;p&gt;</w:t>
      </w:r>
      <w:r>
        <w:rPr>
          <w:sz w:val="32"/>
          <w:szCs w:val="32"/>
        </w:rPr>
        <w:t>然而，无论她的真正身份如何，都不能否认的是，淑妃 晓桥琉水拥有一系列令人惊叹的地力和武技。她能够操纵自然元素，与风雨为伍；她还能使用精湛的手法，以剑破敌。她在各种战斗中展现出的勇敢与智谋，让所有对手都难以匹敌。人们称赞她是“天地之间唯一不被征服者”。</w:t>
      </w:r>
      <w:r>
        <w:rPr>
          <w:sz w:val="32"/>
          <w:szCs w:val="32"/>
        </w:rPr>
        <w:t>&lt;/p&gt;&lt;p&gt;</w:t>
      </w:r>
      <w:r>
        <w:rPr>
          <w:sz w:val="32"/>
          <w:szCs w:val="32"/>
        </w:rPr>
        <w:t>她的爱情故事？</w:t>
      </w:r>
      <w:r>
        <w:rPr>
          <w:sz w:val="32"/>
          <w:szCs w:val="32"/>
        </w:rPr>
        <w:t>&lt;/p&gt;&lt;p&gt;&lt;img src="/static-img/udfE_PeQNcqCw08RC1DDikF-5nEHVl4PKrPCVMDpp1G9ij4S-7uOeGyTLoIzVYO0MCDSEpNfD5_Jp3Ocbfxy5VB4bvQ1oCjujnpedNyBbWQ.jpg"&gt;&lt;/p&gt;&lt;p&gt;</w:t>
      </w:r>
      <w:r>
        <w:rPr>
          <w:sz w:val="32"/>
          <w:szCs w:val="32"/>
        </w:rPr>
        <w:t>在这片土地上，最让人感兴趣的话题莫过于淑妃 的爱情了。据传，她曾经与一位英俊潇洒的大侠相遇，他们之间燃起了一场无法熄灭的情火。但遗憾的是，这段美好的恋情终究因种种原因而结束，只留下了后人的怀念。</w:t>
      </w:r>
      <w:r>
        <w:rPr>
          <w:sz w:val="32"/>
          <w:szCs w:val="32"/>
        </w:rPr>
        <w:t>&lt;/p&gt;&lt;p&gt;</w:t>
      </w:r>
      <w:r>
        <w:rPr>
          <w:sz w:val="32"/>
          <w:szCs w:val="32"/>
        </w:rPr>
        <w:t>她的影响？</w:t>
      </w:r>
      <w:r>
        <w:rPr>
          <w:sz w:val="32"/>
          <w:szCs w:val="32"/>
        </w:rPr>
        <w:t>&lt;/p&gt;&lt;p&gt;&lt;img src="/static-img/PGCEr3HQ-zZwVgJ7tfFPJ0F-5nEHVl4PKrPCVMDpp1G9ij4S-7uOeGyTLoIzVYO0MCDSEpNfD5_Jp3Ocbfxy5VB4bvQ1oCjujnpedNyBbWQ.jpg"&gt;&lt;/p&gt;&lt;p&gt;</w:t>
      </w:r>
      <w:r>
        <w:rPr>
          <w:sz w:val="32"/>
          <w:szCs w:val="32"/>
        </w:rPr>
        <w:t>尽管失去了爱情，但淑妃 晓桥琉水依然继续前行，她用自己的生命去影响着这个世界。在许多困境面前，她总能找到解决之道；在众多迷茫时刻，她则会给予指引。她的一言一行都像是在书写历史，就连那些不知道如何评价她的人，也只能望眼欲穿。</w:t>
      </w:r>
      <w:r>
        <w:rPr>
          <w:sz w:val="32"/>
          <w:szCs w:val="32"/>
        </w:rPr>
        <w:t>&lt;/p&gt;&lt;p&gt;</w:t>
      </w:r>
      <w:r>
        <w:rPr>
          <w:sz w:val="32"/>
          <w:szCs w:val="32"/>
        </w:rPr>
        <w:t>她的未来？</w:t>
      </w:r>
      <w:r>
        <w:rPr>
          <w:sz w:val="32"/>
          <w:szCs w:val="32"/>
        </w:rPr>
        <w:t>&lt;/p&gt;&lt;p&gt;</w:t>
      </w:r>
      <w:r>
        <w:rPr>
          <w:sz w:val="32"/>
          <w:szCs w:val="32"/>
        </w:rPr>
        <w:t>对于未来，无论是站在高峰还是跌入低谷，对于淑妃 来说似乎都不足为虑。她既不是追求权力的政治家，也不是沉浸于享乐生活的人，而是一位独特地选择了自己道路上的仙侠。那条路是否平坦，那个目标是否明确，只有时间才能给出答案。而我们这些普通百姓，只能期待这位伟大的女性能够继续带领我们走向更加光明灿烂的地平线。</w:t>
      </w:r>
      <w:r>
        <w:rPr>
          <w:sz w:val="32"/>
          <w:szCs w:val="32"/>
        </w:rPr>
        <w:t>&lt;/p&gt;&lt;p&gt;&lt;a href = "/doc/354105-</w:t>
      </w:r>
      <w:r>
        <w:rPr>
          <w:sz w:val="32"/>
          <w:szCs w:val="32"/>
        </w:rPr>
        <w:t>淑妃晓桥琉水古风仙侠世界中的神秘美人</w:t>
      </w:r>
      <w:r>
        <w:rPr>
          <w:sz w:val="32"/>
          <w:szCs w:val="32"/>
        </w:rPr>
        <w:t>.doc" rel="alternate" download="354105-</w:t>
      </w:r>
      <w:r>
        <w:rPr>
          <w:sz w:val="32"/>
          <w:szCs w:val="32"/>
        </w:rPr>
        <w:t>淑妃晓桥琉水古风仙侠世界中的神秘美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