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温暖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乡村生活</w:t>
      </w:r>
      <w:r>
        <w:rPr>
          <w:sz w:val="32"/>
          <w:szCs w:val="32"/>
        </w:rPr>
        <w:t>&lt;/p&gt;&lt;p&gt;&lt;img src="/static-img/sh4nQIuHj3NjFQ97yjYsReNFHkYB3KCdEIBZu9pewCk.jpg"&gt;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忆中的风景如画。它不仅是一本书，更是对我们童年美好时光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乡村总有那么多故事？</w:t>
      </w:r>
      <w:r>
        <w:rPr>
          <w:sz w:val="32"/>
          <w:szCs w:val="32"/>
        </w:rPr>
        <w:t>&lt;/p&gt;&lt;p&gt;&lt;img src="/static-img/6nWSReiKpB_pbO66ybESwywIxIYMtduNOkx4q9hIMqSdwx4_rQItlZgZaAKyVfNjKpY4V3ETM0SVBvo_lcC_KA.jpg"&gt;&lt;/p&gt;&lt;p&gt;</w:t>
      </w:r>
      <w:r>
        <w:rPr>
          <w:sz w:val="32"/>
          <w:szCs w:val="32"/>
        </w:rPr>
        <w:t>在一个静谧的小镇上，有一间古老的小屋，那里住着一位年迈的农夫和他的小孙子——小豆豆。他们的一天似乎永远都围绕在田野和家畜之间，他们从清晨到黄昏，不断地劳作，但每个动作都是如此有序、如此充满意义。这是一个与世隔绝的地方，但却充满了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世界</w:t>
      </w:r>
      <w:r>
        <w:rPr>
          <w:sz w:val="32"/>
          <w:szCs w:val="32"/>
        </w:rPr>
        <w:t>&lt;/p&gt;&lt;p&gt;&lt;img src="/static-img/Cn11LohT7eCVnTaJHCbm9SwIxIYMtduNOkx4q9hIMqSdwx4_rQItlZgZaAKyVfNjKpY4V3ETM0SVBvo_lcC_KA.jpg"&gt;&lt;/p&gt;&lt;p&gt;</w:t>
      </w:r>
      <w:r>
        <w:rPr>
          <w:sz w:val="32"/>
          <w:szCs w:val="32"/>
        </w:rPr>
        <w:t>小豆豆是个好奇心旺盛的孩子，他总是喜欢探索周围的一切，无论是树上的鸟儿还是河中的鱼。他最喜欢的是坐在窗边，看着外面那片广阔无垠的田野。在那里，他发现了一本旧书——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他爷爷年轻时候的一些冒险，以及他如何在困难中坚持下来。那份勇气和智慧，对于一个还未踏足社会的大男孩来说，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下希望，收获幸福</w:t>
      </w:r>
      <w:r>
        <w:rPr>
          <w:sz w:val="32"/>
          <w:szCs w:val="32"/>
        </w:rPr>
        <w:t>&lt;/p&gt;&lt;p&gt;&lt;img src="/static-img/Cg6u1_cg-VZzogcauufr1CwIxIYMtduNOkx4q9hIMqSdwx4_rQItlZgZaAKyVfNjKpY4V3ETM0SVBvo_lcC_KA.jpg"&gt;&lt;/p&gt;&lt;p&gt;</w:t>
      </w:r>
      <w:r>
        <w:rPr>
          <w:sz w:val="32"/>
          <w:szCs w:val="32"/>
        </w:rPr>
        <w:t>随着时间的流逝，小道道成了这个家庭的一个传统。每当夜幕降临，小家就会围坐在一起，分享白天发生的事，并且讲述一些故事。这不仅让他们的情感得到释放，也让他们更加珍惜彼此相伴的人生旅程。而那些关于成长、友情以及梦想追求的话题，都被深深地烙印在了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自然融为一体</w:t>
      </w:r>
      <w:r>
        <w:rPr>
          <w:sz w:val="32"/>
          <w:szCs w:val="32"/>
        </w:rPr>
        <w:t>&lt;/p&gt;&lt;p&gt;&lt;img src="/static-img/x_BZobnMNJzDzw4tDu7_giwIxIYMtduNOkx4q9hIMqSdwx4_rQItlZgZaAKyVfNjKpY4V3ETM0SVBvo_lcC_KA.png"&gt;&lt;/p&gt;&lt;p&gt;</w:t>
      </w:r>
      <w:r>
        <w:rPr>
          <w:sz w:val="32"/>
          <w:szCs w:val="32"/>
        </w:rPr>
        <w:t>这个小镇上的居民们以土地为生的，他们懂得尊重自然，保护环境。但同时，他们也知道要适应时代发展，不断学习新知识、新技术，以便更好地生活下去。在这样的背景下，小道道变成了教育孩子重要性的象征，它教会孩子们尊重父母，同时也鼓励他们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而又充实的小镇并不是没有挑战。当外部经济压力越来越大，当现代化进程带来的变化开始影响到人们日常生活时，那些简单而纯真的日子似乎即将结束。但正是在这样的转折点上，“窗边的小豆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这一代人的精神寄托，它提醒人们不要忘记过去，而应该用这些经历去指导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故事告别之前，我们可以看到那个静谧但又充满活力的图景：老农夫微笑着看着自己的孙子；小孙子则站在门口，看向远方，那里可能藏着更多未知和冒险等待着他。此刻，只剩下阳光渐渐落下的金色余晖，还有一本旧书——《窗边的小 豆朵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将继续记录下接下来的一切，而我们的内心，也许已经被这段简短而又丰富的情感所触动，从此改变了一份看待世界的方式。</w:t>
      </w:r>
      <w:r>
        <w:rPr>
          <w:sz w:val="32"/>
          <w:szCs w:val="32"/>
        </w:rPr>
        <w:t>&lt;/p&gt;&lt;p&gt;&lt;a href = "/doc/354420-</w:t>
      </w:r>
      <w:r>
        <w:rPr>
          <w:sz w:val="32"/>
          <w:szCs w:val="32"/>
        </w:rPr>
        <w:t>窗边的小豆豆温暖的乡村生活</w:t>
      </w:r>
      <w:r>
        <w:rPr>
          <w:sz w:val="32"/>
          <w:szCs w:val="32"/>
        </w:rPr>
        <w:t>.doc" rel="alternate" download="354420-</w:t>
      </w:r>
      <w:r>
        <w:rPr>
          <w:sz w:val="32"/>
          <w:szCs w:val="32"/>
        </w:rPr>
        <w:t>窗边的小豆豆温暖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