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中的宠儿与庶出妃子关于皇家深宫中宠儿和庶出的妃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深处的宠儿与庶出妃子</w:t>
      </w:r>
      <w:r>
        <w:rPr>
          <w:sz w:val="32"/>
          <w:szCs w:val="32"/>
        </w:rPr>
        <w:t>&lt;/p&gt;&lt;p&gt;&lt;img src="/static-img/HQ_oh-dvehCDtH8bC0f9B7o5w2UmZE4yYmJqPU3DRyeBl9ckVbO9oaGXVYNfc4KI.jpg"&gt;&lt;/p&gt;&lt;p&gt;</w:t>
      </w:r>
      <w:r>
        <w:rPr>
          <w:sz w:val="32"/>
          <w:szCs w:val="32"/>
        </w:rPr>
        <w:t>在古代皇家中，宠儿和庶出妃子是两种不同的存在。他们在宫廷生活中的地位虽然不一样，但都承受着重重的压力和挑战。</w:t>
      </w:r>
      <w:r>
        <w:rPr>
          <w:sz w:val="32"/>
          <w:szCs w:val="32"/>
        </w:rPr>
        <w:t>&lt;/p&gt;&lt;p&gt;</w:t>
      </w:r>
      <w:r>
        <w:rPr>
          <w:sz w:val="32"/>
          <w:szCs w:val="32"/>
        </w:rPr>
        <w:t>宠儿：一夜之间的风云变换</w:t>
      </w:r>
      <w:r>
        <w:rPr>
          <w:sz w:val="32"/>
          <w:szCs w:val="32"/>
        </w:rPr>
        <w:t>&lt;/p&gt;&lt;p&gt;&lt;img src="/static-img/7Q-c0KqPNHip_2da-msViro5w2UmZE4yYmJqPU3DRye4C6JKH9yG0TaGsOnVcmEEyPwRBQTME-vRJGFBNqnqsgP48UKYiNtYOf7JBVGQ0NEBFx81idVaJB23AVK_fgsj_ghWQ6o1Rz7BhCpnP41NCuDsK7-3N_r8JQfq5Os2uWw.jpg"&gt;&lt;/p&gt;&lt;p&gt;</w:t>
      </w:r>
      <w:r>
        <w:rPr>
          <w:sz w:val="32"/>
          <w:szCs w:val="32"/>
        </w:rPr>
        <w:t>宠儿通常指的是那些深得君主欢心、被册封为贵妃或皇后的女性。她们往往拥有惊人的美貌，或是极高的政治智慧，有时则是一些特殊才艺，比如音乐、舞蹈等。在短时间内，她们能够从普通人成为宫中的重要人物。但这种迅速攀升的速度也让她们背负了更多责任，一旦失去君王的心，就可能瞬间跌落到尘埃之中。</w:t>
      </w:r>
      <w:r>
        <w:rPr>
          <w:sz w:val="32"/>
          <w:szCs w:val="32"/>
        </w:rPr>
        <w:t>&lt;/p&gt;&lt;p&gt;</w:t>
      </w:r>
      <w:r>
        <w:rPr>
          <w:sz w:val="32"/>
          <w:szCs w:val="32"/>
        </w:rPr>
        <w:t>庶出妃子的命运</w:t>
      </w:r>
      <w:r>
        <w:rPr>
          <w:sz w:val="32"/>
          <w:szCs w:val="32"/>
        </w:rPr>
        <w:t>&lt;/p&gt;&lt;p&gt;&lt;img src="/static-img/brzV_ZgSTKG6QnYGUAdY07o5w2UmZE4yYmJqPU3DRye4C6JKH9yG0TaGsOnVcmEEyPwRBQTME-vRJGFBNqnqsgP48UKYiNtYOf7JBVGQ0NEBFx81idVaJB23AVK_fgsj_ghWQ6o1Rz7BhCpnP41NCuDsK7-3N_r8JQfq5Os2uWw.jpg"&gt;&lt;/p&gt;&lt;p&gt;</w:t>
      </w:r>
      <w:r>
        <w:rPr>
          <w:sz w:val="32"/>
          <w:szCs w:val="32"/>
        </w:rPr>
        <w:t>庶出妃子则不同，她们通常是因为某种原因而进入皇家的女性，如父亲或者丈夫的地位、才能或者家族背景。相比于宠儿，她们更注重稳定性，不太会因为一时的情感波动而改变自己的立场。不过，这并不意味着她们没有风险。一旦遇到逆境，作为非正统血统的人，他们的地位就更加岌岌可危。</w:t>
      </w:r>
      <w:r>
        <w:rPr>
          <w:sz w:val="32"/>
          <w:szCs w:val="32"/>
        </w:rPr>
        <w:t>&lt;/p&gt;&lt;p&gt;</w:t>
      </w:r>
      <w:r>
        <w:rPr>
          <w:sz w:val="32"/>
          <w:szCs w:val="32"/>
        </w:rPr>
        <w:t>宫廷斗争：权力的游戏</w:t>
      </w:r>
      <w:r>
        <w:rPr>
          <w:sz w:val="32"/>
          <w:szCs w:val="32"/>
        </w:rPr>
        <w:t>&lt;/p&gt;&lt;p&gt;&lt;img src="/static-img/RnO5lcb-Q2m8t0awm4q0l7o5w2UmZE4yYmJqPU3DRye4C6JKH9yG0TaGsOnVcmEEyPwRBQTME-vRJGFBNqnqsgP48UKYiNtYOf7JBVGQ0NEBFx81idVaJB23AVK_fgsj_ghWQ6o1Rz7BhCpnP41NCuDsK7-3N_r8JQfq5Os2uWw.jpg"&gt;&lt;/p&gt;&lt;p&gt;</w:t>
      </w:r>
      <w:r>
        <w:rPr>
          <w:sz w:val="32"/>
          <w:szCs w:val="32"/>
        </w:rPr>
        <w:t>无论是宠儿还是庶出妃子，在宫廷里都要经历无数次的考验和斗争。这些女性需要不断证明自己，以维持在皇帝眼中的位置。这包括她对朝政的一贡献，以及她与其他后宮成员之间复杂的情感纽带。不断地博取君主喜爱，同时避免被排挤，是她们必须面对的问题。</w:t>
      </w:r>
      <w:r>
        <w:rPr>
          <w:sz w:val="32"/>
          <w:szCs w:val="32"/>
        </w:rPr>
        <w:t>&lt;/p&gt;&lt;p&gt;</w:t>
      </w:r>
      <w:r>
        <w:rPr>
          <w:sz w:val="32"/>
          <w:szCs w:val="32"/>
        </w:rPr>
        <w:t>秘密情事：暗流涌动</w:t>
      </w:r>
      <w:r>
        <w:rPr>
          <w:sz w:val="32"/>
          <w:szCs w:val="32"/>
        </w:rPr>
        <w:t>&lt;/p&gt;&lt;p&gt;&lt;img src="/static-img/2p0DwQW8o1LRAoohe9rnNLo5w2UmZE4yYmJqPU3DRye4C6JKH9yG0TaGsOnVcmEEyPwRBQTME-vRJGFBNqnqsgP48UKYiNtYOf7JBVGQ0NEBFx81idVaJB23AVK_fgsj_ghWQ6o1Rz7BhCpnP41NCuDsK7-3N_r8JQfq5Os2uWw.jpg"&gt;&lt;/p&gt;&lt;p&gt;</w:t>
      </w:r>
      <w:r>
        <w:rPr>
          <w:sz w:val="32"/>
          <w:szCs w:val="32"/>
        </w:rPr>
        <w:t>宫廷生活充满了秘密和隐私，每个角落似乎都隐藏着不可告人的故事。宠儿和庶出妃子的私生活尤其引人注目。她们如何处理自己的感情？如何平衡个人欲望与政治义务？这都是无法用言语完全形容的事情，它們常常以神秘莫测的方式展开，让人们猜疑不已。</w:t>
      </w:r>
      <w:r>
        <w:rPr>
          <w:sz w:val="32"/>
          <w:szCs w:val="32"/>
        </w:rPr>
        <w:t>&lt;/p&gt;&lt;p&gt;</w:t>
      </w:r>
      <w:r>
        <w:rPr>
          <w:sz w:val="32"/>
          <w:szCs w:val="32"/>
        </w:rPr>
        <w:t>身份认同：自我价值观探索</w:t>
      </w:r>
      <w:r>
        <w:rPr>
          <w:sz w:val="32"/>
          <w:szCs w:val="32"/>
        </w:rPr>
        <w:t>&lt;/p&gt;&lt;p&gt;</w:t>
      </w:r>
      <w:r>
        <w:rPr>
          <w:sz w:val="32"/>
          <w:szCs w:val="32"/>
        </w:rPr>
        <w:t>对于那些身处盛宴中心却又感到孤独的人来说，身份认同是一个巨大的问题。她们是否真的能找到属于自己的价值观呢？还是只是被外界定义成一个角色？这一切，都需要通过不断地自我反思来解决。这也是她们唯一可以依靠的手段——除了臣服于权力之外，还有其他选择吗？</w:t>
      </w:r>
      <w:r>
        <w:rPr>
          <w:sz w:val="32"/>
          <w:szCs w:val="32"/>
        </w:rPr>
        <w:t>&lt;/p&gt;&lt;p&gt;</w:t>
      </w:r>
      <w:r>
        <w:rPr>
          <w:sz w:val="32"/>
          <w:szCs w:val="32"/>
        </w:rPr>
        <w:t>后宫里的转折点：决定一切的是什么？</w:t>
      </w:r>
      <w:r>
        <w:rPr>
          <w:sz w:val="32"/>
          <w:szCs w:val="32"/>
        </w:rPr>
        <w:t>&lt;/p&gt;&lt;p&gt;</w:t>
      </w:r>
      <w:r>
        <w:rPr>
          <w:sz w:val="32"/>
          <w:szCs w:val="32"/>
        </w:rPr>
        <w:t>最终，无论是在盛宴上闪耀发光，还是在暗影中默默生存，所有女主人公都会迎来转折点。这时候，他们所面临的问题远远超出了简单的情感或物质利益，而是一个关于生命意义的大决择。而这个决策，将会影响他们余生的命运，也将影响整个后宮甚至国家的事态发展。</w:t>
      </w:r>
      <w:r>
        <w:rPr>
          <w:sz w:val="32"/>
          <w:szCs w:val="32"/>
        </w:rPr>
        <w:t>&lt;/p&gt;&lt;p&gt;&lt;a href = "/doc/355101-</w:t>
      </w:r>
      <w:r>
        <w:rPr>
          <w:sz w:val="32"/>
          <w:szCs w:val="32"/>
        </w:rPr>
        <w:t>宫廷生活中的宠儿与庶出妃子关于皇家深宫中宠儿和庶出的妃子的故事</w:t>
      </w:r>
      <w:r>
        <w:rPr>
          <w:sz w:val="32"/>
          <w:szCs w:val="32"/>
        </w:rPr>
        <w:t>.doc" rel="alternate" download="355101-</w:t>
      </w:r>
      <w:r>
        <w:rPr>
          <w:sz w:val="32"/>
          <w:szCs w:val="32"/>
        </w:rPr>
        <w:t>宫廷生活中的宠儿与庶出妃子关于皇家深宫中宠儿和庶出的妃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