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斗争中的策士之战首辅大人独自一人对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斗争中的策士之战：首辅大人独自一人对抗的故事</w:t>
      </w:r>
      <w:r>
        <w:rPr>
          <w:sz w:val="32"/>
          <w:szCs w:val="32"/>
        </w:rPr>
        <w:t>&lt;/p&gt;&lt;p&gt;&lt;img src="/static-img/OTGuS8ctIGk_IiDh9mwxwdt65n3RGlauOjppN1kD0nQ.jpg"&gt;&lt;/p&gt;&lt;p&gt;</w:t>
      </w:r>
      <w:r>
        <w:rPr>
          <w:sz w:val="32"/>
          <w:szCs w:val="32"/>
        </w:rPr>
        <w:t>在一个古老而繁华的帝国中，政治斗争如同一场无休止的战争，每个人都在为自己的地位和权力而不懈努力。首辅大人，作为这片土地上的最顶尖智者，他以冷静、机智著称，在朝堂上总能保持着超然的态度，但即便如此，也有人认为他只是表面功夫，而内心深处也可能隐藏着复杂的情感。</w:t>
      </w:r>
      <w:r>
        <w:rPr>
          <w:sz w:val="32"/>
          <w:szCs w:val="32"/>
        </w:rPr>
        <w:t>&lt;/p&gt;&lt;p&gt;</w:t>
      </w:r>
      <w:r>
        <w:rPr>
          <w:sz w:val="32"/>
          <w:szCs w:val="32"/>
        </w:rPr>
        <w:t>首辅大人独自一人对抗，是指他面对各种挑战时，不依赖于其他人，只凭借自己卓越的能力和深厚的人脉来应对。这一点体现在他的决策上，无论是处理国内外事务还是解决宫廷内部纷争，他总是能够冷静分析利弊，然后作出符合大局发展趋势的一系列决定。</w:t>
      </w:r>
      <w:r>
        <w:rPr>
          <w:sz w:val="32"/>
          <w:szCs w:val="32"/>
        </w:rPr>
        <w:t>&lt;/p&gt;&lt;p&gt;&lt;img src="/static-img/vSB-6ez4fZsiIwQtgi42_A0tZRT1pvZTRrJlt62TedtXc3PPuO4Kds7W6o9ILjG4xu3-U9_8ZYQCXYZTgVCkwgszqHuGay3vz-mI7bIsg-M.jpg"&gt;&lt;/p&gt;&lt;p&gt;</w:t>
      </w:r>
      <w:r>
        <w:rPr>
          <w:sz w:val="32"/>
          <w:szCs w:val="32"/>
        </w:rPr>
        <w:t>然而，这样的独立性也是首辅大人所面临的一个巨大挑战。在一次紧要关头，一群政敌联合起来，对首辅大人进行了公开质疑，他们声称他的决策不仅损害了皇室，还威胁到了整个国家的安全。这种情况下，首辅大人并没有选择退缩，而是在众人的眼皮底下，以一种巧妙的手法，从容应对，并最终将这些反对派团体瓦解。</w:t>
      </w:r>
      <w:r>
        <w:rPr>
          <w:sz w:val="32"/>
          <w:szCs w:val="32"/>
        </w:rPr>
        <w:t>&lt;/p&gt;&lt;p&gt;</w:t>
      </w:r>
      <w:r>
        <w:rPr>
          <w:sz w:val="32"/>
          <w:szCs w:val="32"/>
        </w:rPr>
        <w:t>除了政治斗争之外，首輔大人的私生活也是一个值得探讨的话题。他是一位有着深厚文化素养的人，有着广泛阅读书籍、研究历史等多方面爱好。他经常夜以继日地钻研文献，为的是更好地理解当下的局势，从而制定出更加精准有效的政策。这种对于知识和文化追求，让他在官场上赢得了更多人的尊重和信任。</w:t>
      </w:r>
      <w:r>
        <w:rPr>
          <w:sz w:val="32"/>
          <w:szCs w:val="32"/>
        </w:rPr>
        <w:t>&lt;/p&gt;&lt;p&gt;&lt;img src="/static-img/xN4UKZ4mpQVcjKD3VY-zGg0tZRT1pvZTRrJlt62TedtXc3PPuO4Kds7W6o9ILjG4xu3-U9_8ZYQCXYZTgVCkwgszqHuGay3vz-mI7bIsg-M.jpg"&gt;&lt;/p&gt;&lt;p&gt;</w:t>
      </w:r>
      <w:r>
        <w:rPr>
          <w:sz w:val="32"/>
          <w:szCs w:val="32"/>
        </w:rPr>
        <w:t>随着时间推移，一些人开始怀疑这个身居高位的大人物是否真的像传说中那样完美无瑕。一段关于其过去的事情逐渐浮出水面，那是一段充满血泪与艰辛的人生历程。在那个年代，由于种种原因，他不得不抛弃曾经热爱的事业，更换身份隐匿于人群之中，最终才有机会重新站到公众视野中。但即便这样，他仍旧保持了一贯坚韧不拔的心志，不断地学习，不断地进步，以至于最后成为今天这个位置上的领袖。</w:t>
      </w:r>
      <w:r>
        <w:rPr>
          <w:sz w:val="32"/>
          <w:szCs w:val="32"/>
        </w:rPr>
        <w:t>&lt;/p&gt;&lt;p&gt;</w:t>
      </w:r>
      <w:r>
        <w:rPr>
          <w:sz w:val="32"/>
          <w:szCs w:val="32"/>
        </w:rPr>
        <w:t>但愿那些想要了解更多关于他的读者，可以通过“首輔大人の</w:t>
      </w:r>
      <w:r>
        <w:rPr>
          <w:sz w:val="32"/>
          <w:szCs w:val="32"/>
        </w:rPr>
        <w:t>1v1</w:t>
      </w:r>
      <w:r>
        <w:rPr>
          <w:sz w:val="32"/>
          <w:szCs w:val="32"/>
        </w:rPr>
        <w:t>全文免费阅读”这一平台来获取详尽资料。那里记录了从他最初踏入仕途开始，一直到今日的一切重大事件，以及背后的思考过程。如果你想了解如何一个人独自站在风雨交加的大海中央，却依然能够指引方向，那么这部作品绝非浪费你的时间。而且，这个故事正不断扩展，它讲述的是一个永恒的话题——英雄如何成长，怎样才能让自己的理想得到实现？</w:t>
      </w:r>
      <w:r>
        <w:rPr>
          <w:sz w:val="32"/>
          <w:szCs w:val="32"/>
        </w:rPr>
        <w:t>&lt;/p&gt;&lt;p&gt;&lt;img src="/static-img/B-_1zqAfvm9REMJd4-vbzg0tZRT1pvZTRrJlt62TedtXc3PPuO4Kds7W6o9ILjG4xu3-U9_8ZYQCXYZTgVCkwgszqHuGay3vz-mI7bIsg-M.jpg"&gt;&lt;/p&gt;&lt;p&gt;</w:t>
      </w:r>
      <w:r>
        <w:rPr>
          <w:sz w:val="32"/>
          <w:szCs w:val="32"/>
        </w:rPr>
        <w:t>因此，无论你是一个寻找历史启示或者渴望探索人类精神世界的人，都可以从“首輔大人の</w:t>
      </w:r>
      <w:r>
        <w:rPr>
          <w:sz w:val="32"/>
          <w:szCs w:val="32"/>
        </w:rPr>
        <w:t>1v1</w:t>
      </w:r>
      <w:r>
        <w:rPr>
          <w:sz w:val="32"/>
          <w:szCs w:val="32"/>
        </w:rPr>
        <w:t>全文免费阅读”中学到很多东西。这不是简单的一个故事，而是一个关于勇气、智慧与毅力的传奇，它将带领我们走进那片被光明与阴影交织的地球，我们会发现，即使是在最黑暗的时候，也有可能找到希望，因为还有像这样的角色存在，他们用他们的手腕去改变命运。</w:t>
      </w:r>
      <w:r>
        <w:rPr>
          <w:sz w:val="32"/>
          <w:szCs w:val="32"/>
        </w:rPr>
        <w:t>&lt;/p&gt;&lt;p&gt;&lt;a href = "/doc/355182-</w:t>
      </w:r>
      <w:r>
        <w:rPr>
          <w:sz w:val="32"/>
          <w:szCs w:val="32"/>
        </w:rPr>
        <w:t>宫廷斗争中的策士之战首辅大人独自一人对抗的故事</w:t>
      </w:r>
      <w:r>
        <w:rPr>
          <w:sz w:val="32"/>
          <w:szCs w:val="32"/>
        </w:rPr>
        <w:t>.doc" rel="alternate" download="355182-</w:t>
      </w:r>
      <w:r>
        <w:rPr>
          <w:sz w:val="32"/>
          <w:szCs w:val="32"/>
        </w:rPr>
        <w:t>宫廷斗争中的策士之战首辅大人独自一人对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