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但璀璨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微小的阳光也能照亮心灵？</w:t>
      </w:r>
      <w:r>
        <w:rPr>
          <w:sz w:val="32"/>
          <w:szCs w:val="32"/>
        </w:rPr>
        <w:t>&lt;/p&gt;&lt;p&gt;&lt;img src="/static-img/sFIeEKPRkqTWjUxbHkSRXcU96O1uHuJZI0Lh2afHjZ0JLky2p9DPY6fNnOvQm7kA.jpg"&gt;&lt;/p&gt;&lt;p&gt;</w:t>
      </w:r>
      <w:r>
        <w:rPr>
          <w:sz w:val="32"/>
          <w:szCs w:val="32"/>
        </w:rPr>
        <w:t>一厘米的阳光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存在于我们的生活中？</w:t>
      </w:r>
      <w:r>
        <w:rPr>
          <w:sz w:val="32"/>
          <w:szCs w:val="32"/>
        </w:rPr>
        <w:t>&lt;/p&gt;&lt;p&gt;&lt;img src="/static-img/YGyOMc7MpbrJkgmGA8WUZ8U96O1uHuJZI0Lh2afHjZ3COPW7AchZhUik4UHTBaAKDZaFqmJ2Ixkg0gLPxUTiqQ.jpg"&gt;&lt;/p&gt;&lt;p&gt;</w:t>
      </w:r>
      <w:r>
        <w:rPr>
          <w:sz w:val="32"/>
          <w:szCs w:val="32"/>
        </w:rPr>
        <w:t>记得那是一个阴雨绵绵的午后，我坐在窗边，手里拿着一本书，却怎么也无法进入故事。突然，一道细微的光线透过云层漏进了我的房间，那是一缕淡黄色的阳光，它穿过了窗格的小孔，在空气中缓缓扩散。我被这份温暖触动，不由自主地抬起头来，看向那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的书架上的一本旧书，上面有几块破损，还有一张便宜的小相框贴在封面上。那是我和大学时期最好的朋友合影，我们笑容灿烂，眼神中充满了无限憧憬。那时，我们对未来充满信心，对生活充满期待。然而，随着时间流逝，我们各自走上了不同的道路，我却从未忘记那些美好瞬间。</w:t>
      </w:r>
      <w:r>
        <w:rPr>
          <w:sz w:val="32"/>
          <w:szCs w:val="32"/>
        </w:rPr>
        <w:t>&lt;/p&gt;&lt;p&gt;&lt;img src="/static-img/Rrv0Oz1tmF99zAvsqL49XMU96O1uHuJZI0Lh2afHjZ3COPW7AchZhUik4UHTBaAKDZaFqmJ2Ixkg0gLPxUTiqQ.jpg"&gt;&lt;/p&gt;&lt;p&gt;</w:t>
      </w:r>
      <w:r>
        <w:rPr>
          <w:sz w:val="32"/>
          <w:szCs w:val="32"/>
        </w:rPr>
        <w:t>我想，这可能就是“一厘米的阳光”——不需要太多，只要足够让人感觉到温暖和希望就好。在这个快节奏、高压力的世界里，有时候我们需要停止一下，无论是停下脚步还是放下工作，都要学会感受周围环境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能够帮助我们找到内心深处的声音？</w:t>
      </w:r>
      <w:r>
        <w:rPr>
          <w:sz w:val="32"/>
          <w:szCs w:val="32"/>
        </w:rPr>
        <w:t>&lt;/p&gt;&lt;p&gt;&lt;img src="/static-img/Ld2Ndo1w2n_0Td62zhb4T8U96O1uHuJZI0Lh2afHjZ3COPW7AchZhUik4UHTBaAKDZaFqmJ2Ixkg0gLPxUTiqQ.jpg"&gt;&lt;/p&gt;&lt;p&gt;</w:t>
      </w:r>
      <w:r>
        <w:rPr>
          <w:sz w:val="32"/>
          <w:szCs w:val="32"/>
        </w:rPr>
        <w:t>我开始翻阅那些年轻时购买但从未真正阅读过的书籍，每一个字都是知识，每一页都是经历。一本又一本地翻开，我仿佛回到了那个时代，那个纯真无邪、梦想遥远的地方。每当我遇到一些特别的话语或者情感共鸣之处，我都会停下来，将它们标记出来，然后再次翻阅，以便将这些话作为自己的座右铭去引导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让我发现了一种新的喜悦，那是一种静谧而深刻的心灵体验。我开始明白，即使是在最忙碌的时候，也要给自己留出时间去做些事情，让自己能够回归内心深处的声音。不管外界如何喧嚣，只要有这种宁静的心境，就可以平复一切混乱。</w:t>
      </w:r>
      <w:r>
        <w:rPr>
          <w:sz w:val="32"/>
          <w:szCs w:val="32"/>
        </w:rPr>
        <w:t>&lt;/p&gt;&lt;p&gt;&lt;img src="/static-img/02ghb1UIEAQQ7_UqbzlQ1cU96O1uHuJZI0Lh2afHjZ3COPW7AchZhUik4UHTBaAKDZaFqmJ2Ixkg0gLPxUTiqQ.jpg"&gt;&lt;/p&gt;&lt;p&gt;</w:t>
      </w:r>
      <w:r>
        <w:rPr>
          <w:sz w:val="32"/>
          <w:szCs w:val="32"/>
        </w:rPr>
        <w:t>它会带领我们走向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我对“一厘米的阳光”的理解越来越深入。这不仅仅是一种物理现象，更是一种精神状态，是一种对生活态度上的选择。当我们能够看到并珍惜生命中的每一个细小瞬间，当我们能够感受到并传递生命中的每一次温暖与支持，那么我们的世界就会变得更加明媚，而我们的未来则会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无论你的情况如何困难，都请不要忘记寻找那一点点“一厘米”的阳光。在这个世界上，即使是最暗淡的人生，也总会有一丝曙光。而当你抓住这丝曙光，并将其转化为行动力，你就会发现原来，从此以后，你所拥有的不是只有这一寸，但更是整个宇宙。</w:t>
      </w:r>
      <w:r>
        <w:rPr>
          <w:sz w:val="32"/>
          <w:szCs w:val="32"/>
        </w:rPr>
        <w:t>&lt;/p&gt;&lt;p&gt;&lt;a href = "/doc/355387-</w:t>
      </w:r>
      <w:r>
        <w:rPr>
          <w:sz w:val="32"/>
          <w:szCs w:val="32"/>
        </w:rPr>
        <w:t>一厘米的阳光微小但璀璨的生活篇章</w:t>
      </w:r>
      <w:r>
        <w:rPr>
          <w:sz w:val="32"/>
          <w:szCs w:val="32"/>
        </w:rPr>
        <w:t>.doc" rel="alternate" download="355387-</w:t>
      </w:r>
      <w:r>
        <w:rPr>
          <w:sz w:val="32"/>
          <w:szCs w:val="32"/>
        </w:rPr>
        <w:t>一厘米的阳光微小但璀璨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