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异的外貌</w:t>
      </w:r>
      <w:r>
        <w:rPr>
          <w:sz w:val="32"/>
          <w:szCs w:val="32"/>
        </w:rPr>
        <w:t>&lt;/p&gt;&lt;p&gt;&lt;img src="/static-img/qfxXxEvJUofm-2slxt_9TMfHe86ccl4lyqb9VeNQhMw.jpg"&gt;&lt;/p&gt;&lt;p&gt;</w:t>
      </w:r>
      <w:r>
        <w:rPr>
          <w:sz w:val="32"/>
          <w:szCs w:val="32"/>
        </w:rPr>
        <w:t>老板是妖孽，据说他拥有着一副让人印象深刻的外貌。他的五官精致得几乎像是雕塑一样，每个细节都透露出一种超凡脱俗的气质。他的眼睛仿佛能够洞悉人心，而那张脸上常挂着一丝神秘而又诱人的笑容，这让人们不禁怀疑他是否真的只是一个普通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莫测的背景</w:t>
      </w:r>
      <w:r>
        <w:rPr>
          <w:sz w:val="32"/>
          <w:szCs w:val="32"/>
        </w:rPr>
        <w:t>&lt;/p&gt;&lt;p&gt;&lt;img src="/static-img/APfaHNI2oY4JvRhPQ6UlvRNdSZyLkT5Ul070IIPyUgnRKhIAUDH7iitZic-AaBpZO7Q3nl7Up_eQH9cS9TSDoQ.jpg"&gt;&lt;/p&gt;&lt;p&gt;</w:t>
      </w:r>
      <w:r>
        <w:rPr>
          <w:sz w:val="32"/>
          <w:szCs w:val="32"/>
        </w:rPr>
        <w:t>关于老板是妖孽这个传言，有许多不可思议的事情围绕着他。有人说，他曾经在某个遥远的地方修炼了几百年；有的人则认为，他其实是一位来自另一个世界的使者，只是在这个时代暂时留下了脚步。在这样的背景下，不难理解为何那么多人对他充满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思议的能力</w:t>
      </w:r>
      <w:r>
        <w:rPr>
          <w:sz w:val="32"/>
          <w:szCs w:val="32"/>
        </w:rPr>
        <w:t>&lt;/p&gt;&lt;p&gt;&lt;img src="/static-img/1K5XFSFEIhhu1Eg5yVxuABNdSZyLkT5Ul070IIPyUgnRKhIAUDH7iitZic-AaBpZO7Q3nl7Up_eQH9cS9TSDoQ.jpg"&gt;&lt;/p&gt;&lt;p&gt;</w:t>
      </w:r>
      <w:r>
        <w:rPr>
          <w:sz w:val="32"/>
          <w:szCs w:val="32"/>
        </w:rPr>
        <w:t>在工作场合中，老板总能出其不意地展现出令人惊叹的一些能力。这或许并不是什么超自然力量，但对于那些平日里习惯于以常规方式解决问题的人来说，这种突如其来的表现无疑是震撼人的。他似乎总能预知事态发展，对市场趋势有着独到的见解，无论是策略上的决断还是情感上的调动，都能让团队成员们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抗拒的情感吸引力</w:t>
      </w:r>
      <w:r>
        <w:rPr>
          <w:sz w:val="32"/>
          <w:szCs w:val="32"/>
        </w:rPr>
        <w:t>&lt;/p&gt;&lt;p&gt;&lt;img src="/static-img/ghWcbJxMZ0MucFdcScr3RhNdSZyLkT5Ul070IIPyUgnRKhIAUDH7iitZic-AaBpZO7Q3nl7Up_eQH9cS9TSDoQ.jpg"&gt;&lt;/p&gt;&lt;p&gt;</w:t>
      </w:r>
      <w:r>
        <w:rPr>
          <w:sz w:val="32"/>
          <w:szCs w:val="32"/>
        </w:rPr>
        <w:t>即便面对最复杂的问题，老板也总能保持冷静与智慧。但当谈到情感层面，他却显得异常敏感和脆弱。这一点给予了周围的人一种错觉：好像即使身处风云变幻之中，他的心灵依然坚韧且温暖。当你偶尔看到他微笑或者眼中闪过一丝泪光，你会发现，即便是一个看似强大的“妖孽”，内心深处也有自己的柔软与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权力的控制欲望</w:t>
      </w:r>
      <w:r>
        <w:rPr>
          <w:sz w:val="32"/>
          <w:szCs w:val="32"/>
        </w:rPr>
        <w:t>&lt;/p&gt;&lt;p&gt;&lt;img src="/static-img/tLMlVBF-ixfmMZ5b6isBvRNdSZyLkT5Ul070IIPyUgnRKhIAUDH7iitZic-AaBpZO7Q3nl7Up_eQH9cS9TSDoQ.jpg"&gt;&lt;/p&gt;&lt;p&gt;</w:t>
      </w:r>
      <w:r>
        <w:rPr>
          <w:sz w:val="32"/>
          <w:szCs w:val="32"/>
        </w:rPr>
        <w:t>作为公司高层中的领袖人物，老板对权力的掌控欲望非常强烈。他始终坚持自己所信仰的事业，不轻易妥协于短期利益。而这种坚定以及对未来的规划，使得整个组织朝着明确方向前进，为员工提供了一份稳定的工作环境，也为股东带来了可观盈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渴望被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职场上展示出的姿态可能像是一位高冷无情的大师，但实际上，老板想要被理解、被尊重，并且想要找到属于自己的归属感。每当夜幕降临，当所有繁忙和责任都落后于回声时，那些隐藏在表情背后的真实感情就会悄然而至，让周围的人产生一种共鸣，从而更加珍视这份特殊关系。</w:t>
      </w:r>
      <w:r>
        <w:rPr>
          <w:sz w:val="32"/>
          <w:szCs w:val="32"/>
        </w:rPr>
        <w:t>&lt;/p&gt;&lt;p&gt;&lt;a href = "/doc/355695-</w:t>
      </w:r>
      <w:r>
        <w:rPr>
          <w:sz w:val="32"/>
          <w:szCs w:val="32"/>
        </w:rPr>
        <w:t>妖孽老板的秘密力量</w:t>
      </w:r>
      <w:r>
        <w:rPr>
          <w:sz w:val="32"/>
          <w:szCs w:val="32"/>
        </w:rPr>
        <w:t>.doc" rel="alternate" download="355695-</w:t>
      </w:r>
      <w:r>
        <w:rPr>
          <w:sz w:val="32"/>
          <w:szCs w:val="32"/>
        </w:rPr>
        <w:t>妖孽老板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