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俩相亲相随从陌生到伴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无人能敌的，那就是两个人一前一后有力的相伴。就像我和小玲，自从认识那天起，我们就像两个不可分割的部分，紧密地贴在一起。</w:t>
      </w:r>
      <w:r>
        <w:rPr>
          <w:sz w:val="32"/>
          <w:szCs w:val="32"/>
        </w:rPr>
        <w:t>&lt;/p&gt;&lt;p&gt;&lt;img src="/static-img/-ItQ-j1hdlYfflSM0PwAsAz5WgjZajr7PI9KDrxuPivjpNZ8SQAcNdJyeiIxhU8b.jpg"&gt;&lt;/p&gt;&lt;p&gt;</w:t>
      </w:r>
      <w:r>
        <w:rPr>
          <w:sz w:val="32"/>
          <w:szCs w:val="32"/>
        </w:rPr>
        <w:t>记得当时，我还没意识到这份力量会如何改变我的生活。我们是在一个周末的午后，在咖啡馆偶遇的。那时候，小玲正坐在阳光下阅读，她的小腿微微蜷缩，让人忍不住想去温暖一下。她抬头看我，一双深邃的大眼睛中闪烁着友善与好奇。我被她的笑容迷住了，从此以后，我们就像是命中注定要走在一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只是朋友，一前一后的好友。每次散步、约饭，都是一种默契和理解。你知道吗？这种感觉，就像是有一股不可抗拒的力场，将我们紧紧吸引。在我们的日常里，这种“两个人一前一后有力的”感受越来越明显，它让我们的关系变得更加牢固。</w:t>
      </w:r>
      <w:r>
        <w:rPr>
          <w:sz w:val="32"/>
          <w:szCs w:val="32"/>
        </w:rPr>
        <w:t>&lt;/p&gt;&lt;p&gt;&lt;img src="/static-img/GR2Dlp5KV7_522qeqk2IhAz5WgjZajr7PI9KDrxuPiviR_6re5IiWec15En7ljI4AsGtsovyNEtG3n9_xxgQQeNZQQ6gOk2Fi8dPoLXWZt1lH9cuGIQqhlp_zHi8zmKgTVnkEVCYdo3XFvao4-L_lkcmrBYBeuufogOa73LPvgq54xMBqWiGdu1atADRhkM1.jpg"&gt;&lt;/p&gt;&lt;p&gt;</w:t>
      </w:r>
      <w:r>
        <w:rPr>
          <w:sz w:val="32"/>
          <w:szCs w:val="32"/>
        </w:rPr>
        <w:t>随着时间流逝，这种力量成为了我们生活中的常态。无论面对什么困难挑战，无论是工作上的压力还是生活中的小事，只要我们手牵手，一前一后，便仿佛拥有一股超乎寻常的能量。这份力量，不仅仅是来自于彼此支持，更是一个不断成长和变化的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咖啡馆里的第一次相遇，是命运给予我们的礼物。而从那时起，每一步都带给了我们更多美好的回忆，以及那种独特而强大的“两个人一前一后有力的”感觉。这份力量，让我们的故事成为了一段传奇，而我俩，也成为了彼此最坚实的後盾。</w:t>
      </w:r>
      <w:r>
        <w:rPr>
          <w:sz w:val="32"/>
          <w:szCs w:val="32"/>
        </w:rPr>
        <w:t>&lt;/p&gt;&lt;p&gt;&lt;img src="/static-img/_5jyyxu1Qx29SLR_dc-sdQz5WgjZajr7PI9KDrxuPiviR_6re5IiWec15En7ljI4AsGtsovyNEtG3n9_xxgQQeNZQQ6gOk2Fi8dPoLXWZt1lH9cuGIQqhlp_zHi8zmKgTVnkEVCYdo3XFvao4-L_lkcmrBYBeuufogOa73LPvgq54xMBqWiGdu1atADRhkM1.jpg"&gt;&lt;/p&gt;&lt;p&gt;&lt;a href = "/doc/356028-</w:t>
      </w:r>
      <w:r>
        <w:rPr>
          <w:sz w:val="32"/>
          <w:szCs w:val="32"/>
        </w:rPr>
        <w:t>两个人一前一后有力的我俩相亲相随从陌生到伴侣的旅程</w:t>
      </w:r>
      <w:r>
        <w:rPr>
          <w:sz w:val="32"/>
          <w:szCs w:val="32"/>
        </w:rPr>
        <w:t>.doc" rel="alternate" download="356028-</w:t>
      </w:r>
      <w:r>
        <w:rPr>
          <w:sz w:val="32"/>
          <w:szCs w:val="32"/>
        </w:rPr>
        <w:t>两个人一前一后有力的我俩相亲相随从陌生到伴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