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度挖掘山脉秘密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深入探索这座山脉？</w:t>
      </w:r>
      <w:r>
        <w:rPr>
          <w:sz w:val="32"/>
          <w:szCs w:val="32"/>
        </w:rPr>
        <w:t>&lt;/p&gt;&lt;p&gt;&lt;img src="/static-img/DM2SUoI1mLZqqwFLcS_o4OYXJgj0ikbaQoUomRQqpApnnC89q2YhxT5pt5u5dVB5.jpg"&gt;&lt;/p&gt;&lt;p&gt;</w:t>
      </w:r>
      <w:r>
        <w:rPr>
          <w:sz w:val="32"/>
          <w:szCs w:val="32"/>
        </w:rPr>
        <w:t>在一个风和日丽的午后，我们站在了山脚下，凝望着那座被云雾缭绕的高峰。岳今晚让我玩个够肥水一体探岳体，这句话不知从何而来，却成为了我们今日之旅的主题。在这个充满神秘与挑战的世界里，我们渴望解开每一个谜题，每一次攀登都是一次对自我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座山脉？</w:t>
      </w:r>
      <w:r>
        <w:rPr>
          <w:sz w:val="32"/>
          <w:szCs w:val="32"/>
        </w:rPr>
        <w:t>&lt;/p&gt;&lt;p&gt;&lt;img src="/static-img/73esF52nhbPsp3mj10IqPOYXJgj0ikbaQoUomRQqpArfugoZH6vt4y2MsPZMinFPnOwEnBSeyttXaCTLZwlbpfHtHfUV3nxf3DcmpLWuHVJVeFmJW-3u3koJR_Qt8kltiu80erpeNdenUtD_FcWgEO0D8X2nRl5MbuE1fMVggrU.jpg"&gt;&lt;/p&gt;&lt;p&gt;</w:t>
      </w:r>
      <w:r>
        <w:rPr>
          <w:sz w:val="32"/>
          <w:szCs w:val="32"/>
        </w:rPr>
        <w:t>这座山脉不同于那些喧嚣的人群聚集的地方，它以它独有的魅力吸引着我们。这里是大自然最纯粹、最原始的地方，是寻找内心平静与精神启迪的理想场所。每一块石头，每一片叶子，都承载着丰富的历史和故事，而这些都是只为那些真正愿意倾听的人准备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我们的冒险？</w:t>
      </w:r>
      <w:r>
        <w:rPr>
          <w:sz w:val="32"/>
          <w:szCs w:val="32"/>
        </w:rPr>
        <w:t>&lt;/p&gt;&lt;p&gt;&lt;img src="/static-img/wZ9p7WQKr_86jyIjchScQuYXJgj0ikbaQoUomRQqpArfugoZH6vt4y2MsPZMinFPnOwEnBSeyttXaCTLZwlbpfHtHfUV3nxf3DcmpLWuHVJVeFmJW-3u3koJR_Qt8kltiu80erpeNdenUtD_FcWgEO0D8X2nRl5MbuE1fMVggrU.jpg"&gt;&lt;/p&gt;&lt;p&gt;</w:t>
      </w:r>
      <w:r>
        <w:rPr>
          <w:sz w:val="32"/>
          <w:szCs w:val="32"/>
        </w:rPr>
        <w:t>踏上征途前，我们仔细研究了地图，规划好了路线，并且备齐了必需品：足够量的食物、水、衣物以及先进的地图仪器。这不是简单的一次远足，而是一次需要全身心投入的心灵之旅。在这样的环境中，每一步都可能带来意想不到的问题，所以必须保持高度警觉，同时也要学会放松，因为紧张会影响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自然界中的“肥水”</w:t>
      </w:r>
      <w:r>
        <w:rPr>
          <w:sz w:val="32"/>
          <w:szCs w:val="32"/>
        </w:rPr>
        <w:t>&lt;/p&gt;&lt;p&gt;&lt;img src="/static-img/NH8Vj36ycVN7808s4UfnsOYXJgj0ikbaQoUomRQqpArfugoZH6vt4y2MsPZMinFPnOwEnBSeyttXaCTLZwlbpfHtHfUV3nxf3DcmpLWuHVJVeFmJW-3u3koJR_Qt8kltiu80erpeNdenUtD_FcWgEO0D8X2nRl5MbuE1fMVggrU.jpg"&gt;&lt;/p&gt;&lt;p&gt;</w:t>
      </w:r>
      <w:r>
        <w:rPr>
          <w:sz w:val="32"/>
          <w:szCs w:val="32"/>
        </w:rPr>
        <w:t>随着我们的脚步在林间小径上回响，一种既熟悉又陌生的气息逐渐包围我们。这不仅仅是因为周遭生态多样性丰富，更因为这里似乎有股无形力量在召唤着我们，让人感觉到一种难以言喻的情感。这种情感，如同古老森林里的树木一般，根深蒂固，不易被外界干扰。而正是在这样的环境中，我们才能真正触摸到“肥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藏在表面的奥秘</w:t>
      </w:r>
      <w:r>
        <w:rPr>
          <w:sz w:val="32"/>
          <w:szCs w:val="32"/>
        </w:rPr>
        <w:t>&lt;/p&gt;&lt;p&gt;&lt;img src="/static-img/4CXHVZVTv7yZ975nGgChBeYXJgj0ikbaQoUomRQqpArfugoZH6vt4y2MsPZMinFPnOwEnBSeyttXaCTLZwlbpfHtHfUV3nxf3DcmpLWuHVJVeFmJW-3u3koJR_Qt8kltiu80erpeNdenUtD_FcWgEO0D8X2nRl5MbuE1fMVggrU.jpg"&gt;&lt;/p&gt;&lt;p&gt;</w:t>
      </w:r>
      <w:r>
        <w:rPr>
          <w:sz w:val="32"/>
          <w:szCs w:val="32"/>
        </w:rPr>
        <w:t>随行的是我心中的疑惑，那就是为什么人们总说探岳体能够得到“肥水”。经过一番思考，我突然意识到了这一点——这里并非指的是流淌在地面上的河流或湖泊，而是指那种能够滋养人心和灵魂的事物。我明白了，这些年来我一直追求的是一种超越现实生活的大智慧，它就藏匿在这些山谷间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与新希望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的第一件事，就是打开电脑，将那段奇妙经历记录下来。我反复回顾那些瞬间，当时那份激动与困惑现在看来不过是迈向更好未来的第一步。当我把笔放在纸上，我知道自己已经不再只是那个曾经迷失方向的小孩，我成长了，也许还有更多未知等待着去发现。但无论未来如何，只有不断探索才能找到答案，无论是在崎岖的小路还是广阔的大海之间。</w:t>
      </w:r>
      <w:r>
        <w:rPr>
          <w:sz w:val="32"/>
          <w:szCs w:val="32"/>
        </w:rPr>
        <w:t>&lt;/p&gt;&lt;p&gt;&lt;a href = "/doc/356079-</w:t>
      </w:r>
      <w:r>
        <w:rPr>
          <w:sz w:val="32"/>
          <w:szCs w:val="32"/>
        </w:rPr>
        <w:t>岳今晚让我玩个够肥水一体探岳体深度挖掘山脉秘密的冒险之旅</w:t>
      </w:r>
      <w:r>
        <w:rPr>
          <w:sz w:val="32"/>
          <w:szCs w:val="32"/>
        </w:rPr>
        <w:t>.doc" rel="alternate" download="356079-</w:t>
      </w:r>
      <w:r>
        <w:rPr>
          <w:sz w:val="32"/>
          <w:szCs w:val="32"/>
        </w:rPr>
        <w:t>岳今晚让我玩个够肥水一体探岳体深度挖掘山脉秘密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