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每次我想看一部好评如潮的法国影片时它总是刚好不在租借厅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我想看一部好评如潮的法国影片时，它总是刚好不在租借厅里。这不仅是我个人的经历，也似乎成为了我周围朋友们共鸣的话题。有人说，这种现象背后可能隐藏着一个被称为“法国电影墨菲定律”的神秘力量。</w:t>
      </w:r>
      <w:r>
        <w:rPr>
          <w:sz w:val="32"/>
          <w:szCs w:val="32"/>
        </w:rPr>
        <w:t>&lt;/p&gt;&lt;p&gt;&lt;img src="/static-img/rDt4vmKQYrD0nSyWTQMJs8M6KuRFmrXIG27JLIzhJYW5jfK59YSEaXaFvEY7gzcL.jpg"&gt;&lt;/p&gt;&lt;p&gt;</w:t>
      </w:r>
      <w:r>
        <w:rPr>
          <w:sz w:val="32"/>
          <w:szCs w:val="32"/>
        </w:rPr>
        <w:t>这就是所谓的“墨菲定律”——一种幽默且有些悲观的生活哲学，表述为：“任何事物都倾向于在发生最坏情况或最糟糕结果时恰巧发生。”对于那些追求文化体验和艺术探索的人来说，“法国电影墨菲定律”无疑是一种常见而又令人苦笑的情形。</w:t>
      </w:r>
      <w:r>
        <w:rPr>
          <w:sz w:val="32"/>
          <w:szCs w:val="32"/>
        </w:rPr>
        <w:t>&lt;/p&gt;&lt;p&gt;</w:t>
      </w:r>
      <w:r>
        <w:rPr>
          <w:sz w:val="32"/>
          <w:szCs w:val="32"/>
        </w:rPr>
        <w:t>就像最近，我一直想看《阿玛莱》的评论版。但每当我试图从网上下载它或者走到附近的租赁店，那时候它总是“暂时性地”售罄，或许还因为某些技术问题导致无法获取。这种感受就像是命运故意去阻碍我的心愿实现，让人不得不怀疑是否真的存在这样一个法则。</w:t>
      </w:r>
      <w:r>
        <w:rPr>
          <w:sz w:val="32"/>
          <w:szCs w:val="32"/>
        </w:rPr>
        <w:t>&lt;/p&gt;&lt;p&gt;&lt;img src="/static-img/1C0Rd5guTHLKcqiZi4jPBsM6KuRFmrXIG27JLIzhJYW_1vy-ocN3BbTzySrfZJsroxHEmHgPxvAP1ptyPvIU0ZFK4o83PUcWV2YORTfO2edW2O60ODgsPTkNgWsoQNdU7uEprNw_x8ZjtrDPWE8ULs1eji2HBxsOkuIYhsRJO6MEMBFpxjhCorrl7yv2Mmrb.jpg"&gt;&lt;/p&gt;&lt;p&gt;</w:t>
      </w:r>
      <w:r>
        <w:rPr>
          <w:sz w:val="32"/>
          <w:szCs w:val="32"/>
        </w:rPr>
        <w:t>但另一方面，这也让我们思考：或许这正是艺术作品想要传达的一种东西——即使在寻找它们的时候，我们会经历一些困难和挑战，但这些挑战本身也是生命中不可或缺的一部分。在等待那部你渴望观看的电影出现之前，你可以尝试阅读关于它的小说版本，或者看看其他导演创作过类似的作品来填补空白。</w:t>
      </w:r>
      <w:r>
        <w:rPr>
          <w:sz w:val="32"/>
          <w:szCs w:val="32"/>
        </w:rPr>
        <w:t>&lt;/p&gt;&lt;p&gt;</w:t>
      </w:r>
      <w:r>
        <w:rPr>
          <w:sz w:val="32"/>
          <w:szCs w:val="32"/>
        </w:rPr>
        <w:t>所以，当下一次你发现自己面对的是“法国电影墨菲定律”，别感到沮丧，而应该把这视为一次探险之旅，在寻找过程中发现新的故事、新的灵感和新的乐趣。这正是生活中的另一种美妙体验，只要我们能够以积极的心态去接受并享受其中。</w:t>
      </w:r>
      <w:r>
        <w:rPr>
          <w:sz w:val="32"/>
          <w:szCs w:val="32"/>
        </w:rPr>
        <w:t>&lt;/p&gt;&lt;p&gt;&lt;img src="/static-img/Gn87MRRFnArdjSQCmbeMsMM6KuRFmrXIG27JLIzhJYW_1vy-ocN3BbTzySrfZJsroxHEmHgPxvAP1ptyPvIU0ZFK4o83PUcWV2YORTfO2edW2O60ODgsPTkNgWsoQNdU7uEprNw_x8ZjtrDPWE8ULs1eji2HBxsOkuIYhsRJO6MEMBFpxjhCorrl7yv2Mmrb.jpg"&gt;&lt;/p&gt;&lt;p&gt;&lt;a href = "/doc/356319-</w:t>
      </w:r>
      <w:r>
        <w:rPr>
          <w:sz w:val="32"/>
          <w:szCs w:val="32"/>
        </w:rPr>
        <w:t>法国电影墨菲定律每次我想看一部好评如潮的法国影片时它总是刚好不在租借厅里</w:t>
      </w:r>
      <w:r>
        <w:rPr>
          <w:sz w:val="32"/>
          <w:szCs w:val="32"/>
        </w:rPr>
        <w:t>.doc" rel="alternate" download="356319-</w:t>
      </w:r>
      <w:r>
        <w:rPr>
          <w:sz w:val="32"/>
          <w:szCs w:val="32"/>
        </w:rPr>
        <w:t>法国电影墨菲定律每次我想看一部好评如潮的法国影片时它总是刚好不在租借厅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