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心动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甜宠完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故事中，律师男友的形象往往是高冷又英俊，他的专业和智慧让人敬佩，但同时也让他显得有些遥不可及。然而，在某些情境下，这位高冷律师男友却意外地展现出撩人的一面，使得女主角的心被深深吸引。</w:t>
      </w:r>
      <w:r>
        <w:rPr>
          <w:sz w:val="32"/>
          <w:szCs w:val="32"/>
        </w:rPr>
        <w:t>&lt;/p&gt;&lt;p&gt;&lt;img src="/static-img/WdDsRsYT1-H6DeB-e3hWU7XWGf_qzM-GRLWThyAh-KyVQidfwzVqapOdcdhxipsd.jpg"&gt;&lt;/p&gt;&lt;p&gt;</w:t>
      </w:r>
      <w:r>
        <w:rPr>
          <w:sz w:val="32"/>
          <w:szCs w:val="32"/>
        </w:rPr>
        <w:t>首先，是他的聪明才智。在解决案件时，他总能一丝不苟地分析问题，从多个角度思考，最终找到最合适的解决方案。这份逻辑性和推理能力，让女主对他的尊重与仰慕日益增长。而当他用这些能力来了解她的内心世界，用自己的智慧来帮她解开生活中的难题时，她的心就自然而然地向他靠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的责任感。作为一名律师，他承担着维护正义、保护弱小的使命。他总是在工作之余也会关注周围的人，不断帮助那些需要帮助的人。这份坚持和责任感，让女主看到了一位真正有担当的人，并且开始渴望成为他身边的一部分。</w:t>
      </w:r>
      <w:r>
        <w:rPr>
          <w:sz w:val="32"/>
          <w:szCs w:val="32"/>
        </w:rPr>
        <w:t>&lt;/p&gt;&lt;p&gt;&lt;img src="/static-img/lhIKsw74Ejp569uzL-04LrXWGf_qzM-GRLWThyAh-KzSNZFlRRPwOVibm0uqPYokouJhwtQ9j7rdLpaDng__44mUNId7ryWtBBCZhLL2-siQX3zIOej7uMALgskAk7hCJ-pGo4VDoYXhloEIa86kHBfYVaiAPgJZfQtgy-mrFWc.jpg"&gt;&lt;/p&gt;&lt;p&gt;</w:t>
      </w:r>
      <w:r>
        <w:rPr>
          <w:sz w:val="32"/>
          <w:szCs w:val="32"/>
        </w:rPr>
        <w:t>再者，是他的幽默感。当工作压力大或是遇到困难时，他能够以一种轻松幽默的情趣来缓解气氛，让团队成员感到放松甚至快乐。这份幽默感不仅给予了周围人的心理安慰，也成为了他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他的温暖。虽然表面上看起来冷静无比，但在需要的时候，那层冰壳就会融化，露出一个充满爱心和体贴的小伙子。在女主经历了挑战之后，当她最需要支持的时候，就是这个时候，她发现自己并非孤单，而是一个温暖拥抱中的人。</w:t>
      </w:r>
      <w:r>
        <w:rPr>
          <w:sz w:val="32"/>
          <w:szCs w:val="32"/>
        </w:rPr>
        <w:t>&lt;/p&gt;&lt;p&gt;&lt;img src="/static-img/n-_imAiEVVCdW_URP7OC3bXWGf_qzM-GRLWThyAh-KzSNZFlRRPwOVibm0uqPYokouJhwtQ9j7rdLpaDng__44mUNId7ryWtBBCZhLL2-siQX3zIOej7uMALgskAk7hCJ-pGo4VDoYXhloEIa86kHBfYVaiAPgJZfQtgy-mrFWc.jpg"&gt;&lt;/p&gt;&lt;p&gt;</w:t>
      </w:r>
      <w:r>
        <w:rPr>
          <w:sz w:val="32"/>
          <w:szCs w:val="32"/>
        </w:rPr>
        <w:t>当然，更重要的是，他们之间的情感交流。在长时间的相处中，他们学会倾听彼此，分享彼此的喜怒哀乐，这种真诚的情感交流让他们之间建立起牢不可破的地缘基础，即使在逆境中也不易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他们共同努力克服困难的情况。在故事里，无论是职业上的挫折还是个人感情上的波折，他们都携手共进，每一步都是双方一起迈出的。如果说法律是一门严格而复杂的话题，那么这段感情更像是两颗星辰相遇后绘制出的美丽图景，它们既独立又互相关联，每一次闪耀都令人叹为观止。</w:t>
      </w:r>
      <w:r>
        <w:rPr>
          <w:sz w:val="32"/>
          <w:szCs w:val="32"/>
        </w:rPr>
        <w:t>&lt;/p&gt;&lt;p&gt;&lt;img src="/static-img/hToGQssXr5N9BhQbfDKQT7XWGf_qzM-GRLWThyAh-KzSNZFlRRPwOVibm0uqPYokouJhwtQ9j7rdLpaDng__44mUNId7ryWtBBCZhLL2-siQX3zIOej7uMALgskAk7hCJ-pGo4VDoYXhloEIa86kHBfYVaiAPgJZfQtgy-mrFWc.jpg"&gt;&lt;/p&gt;&lt;p&gt;&lt;a href = "/doc/356347-</w:t>
      </w:r>
      <w:r>
        <w:rPr>
          <w:sz w:val="32"/>
          <w:szCs w:val="32"/>
        </w:rPr>
        <w:t>律师男友撩人心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甜宠完结</w:t>
      </w:r>
      <w:r>
        <w:rPr>
          <w:sz w:val="32"/>
          <w:szCs w:val="32"/>
        </w:rPr>
        <w:t>.doc" rel="alternate" download="356347-</w:t>
      </w:r>
      <w:r>
        <w:rPr>
          <w:sz w:val="32"/>
          <w:szCs w:val="32"/>
        </w:rPr>
        <w:t>律师男友撩人心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甜宠完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