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亲子育儿经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&lt;img src="/static-img/78faSxz88RDJbtgzRCOgopHYs--h1u71YjdJHTJ2p4Y.jpeg"&gt;&lt;/p&gt;&lt;p&gt;</w:t>
      </w:r>
      <w:r>
        <w:rPr>
          <w:sz w:val="32"/>
          <w:szCs w:val="32"/>
        </w:rPr>
        <w:t>为什么他的小宝贝这么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育儿的道路上，经历了无数挑战和困惑。特别是当他发现自己养了一只“精灵”，这个小家伙对外界的一切都显得格外敏感和挑剔。他总是会因为一点点的小事而大哭不止，这让他感到非常头疼，也让人担心是否做错了什么。</w:t>
      </w:r>
      <w:r>
        <w:rPr>
          <w:sz w:val="32"/>
          <w:szCs w:val="32"/>
        </w:rPr>
        <w:t>&lt;/p&gt;&lt;p&gt;&lt;img src="/static-img/0OF7G2VFF7BObZaTO-su-UiqFOwYUh3XiS4LOieMDKG5zcjbGj1fO5wGFlUiu8Y_DVgrQy4th0nQBfXEn7t5xDircodebMlu5YsZ04Gc9Sg.jpeg"&gt;&lt;/p&gt;&lt;p&gt;</w:t>
      </w:r>
      <w:r>
        <w:rPr>
          <w:sz w:val="32"/>
          <w:szCs w:val="32"/>
        </w:rPr>
        <w:t>如何应对娇气孩子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他学会了耐心和细心地观察孩子的行为模式。在孩子生病或者情绪波动时，他会尽量保持冷静，不轻易责备或惩罚，而是通过哄着他们安慰，让他们感觉到安全与被爱。他还学会了如何合理安排日程，避免给孩子造成过多压力，以此来减少孩子的情绪爆发。</w:t>
      </w:r>
      <w:r>
        <w:rPr>
          <w:sz w:val="32"/>
          <w:szCs w:val="32"/>
        </w:rPr>
        <w:t>&lt;/p&gt;&lt;p&gt;&lt;img src="/static-img/8bulvCg7-rKVgv_nu865kEiqFOwYUh3XiS4LOieMDKG5zcjbGj1fO5wGFlUiu8Y_DVgrQy4th0nQBfXEn7t5xDircodebMlu5YsZ04Gc9Sg.jpeg"&gt;&lt;/p&gt;&lt;p&gt;</w:t>
      </w:r>
      <w:r>
        <w:rPr>
          <w:sz w:val="32"/>
          <w:szCs w:val="32"/>
        </w:rPr>
        <w:t>是什么因素导致了这个娇气的性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反思自己的育儿方法时，他开始意识到可能存在一些误区，比如过度保护、缺乏规律等。这些错误的做法可能加剧了孩子的心理依赖，从而形成这种娇气的性格。而且，由于现代社会对于父母责任感越来越重，他们往往希望成为完美父亲，但这也可能导致父母在处理问题时变得过于紧张和焦虑，这种氛围也影响到了孩子的心态。</w:t>
      </w:r>
      <w:r>
        <w:rPr>
          <w:sz w:val="32"/>
          <w:szCs w:val="32"/>
        </w:rPr>
        <w:t>&lt;/p&gt;&lt;p&gt;&lt;img src="/static-img/clfGd5JF3oaZELenkNcAl0iqFOwYUh3XiS4LOieMDKG5zcjbGj1fO5wGFlUiu8Y_DVgrQy4th0nQBfXEn7t5xDircodebMlu5YsZ04Gc9Sg.jpeg"&gt;&lt;/p&gt;&lt;p&gt;</w:t>
      </w:r>
      <w:r>
        <w:rPr>
          <w:sz w:val="32"/>
          <w:szCs w:val="32"/>
        </w:rPr>
        <w:t>如何培养出一个更为坚韧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改变这一局面，他开始尝试新的教育方式，比如引导性的游戏、积极的话语鼓励等。这一过程中，他不断地调整自己的策略，寻找最适合他的育儿方法。他还鼓励家人参与进来，让家庭成员一起帮助照顾婴儿，让他们学习如何与婴幼儿相处，使其能够从不同的角度理解世界，从而增强个人的抗压能力。</w:t>
      </w:r>
      <w:r>
        <w:rPr>
          <w:sz w:val="32"/>
          <w:szCs w:val="32"/>
        </w:rPr>
        <w:t>&lt;/p&gt;&lt;p&gt;&lt;img src="/static-img/aCd6bsVWSfHtppYotWK9TUiqFOwYUh3XiS4LOieMDKG5zcjbGj1fO5wGFlUiu8Y_DVgrQy4th0nQBfXEn7t5xDircodebMlu5YsZ04Gc9Sg.jpeg"&gt;&lt;/p&gt;&lt;p&gt;</w:t>
      </w:r>
      <w:r>
        <w:rPr>
          <w:sz w:val="32"/>
          <w:szCs w:val="32"/>
        </w:rPr>
        <w:t>在公众场合遇到难题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公众场合尤其是在商店购物或者公共交通工具上，遇到这样的小孩确实是一项考验。但是，即使在这样的环境下，也不能放弃作为父母应该有的责任感。他学会用眼神交流，用身体语言传达温暖，同时也是向周围人们展示一种更加成熟、稳重和自信的形象。同时，如果需要帮忙解决问题也不吝啬伸手，因为这是共同维护社区秩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是否值得所有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艰难但充满成长的一天，现在看起来都那么珍贵。当那个曾经的小精灵逐渐长大，对外界变得更加坚韧独立的时候，他深深感激那些辛苦岁月所教给他的东西——耐心、智慧以及永远不变的情感支持。如果说有一次选择，那就是决定成为一个好的父亲，并为我的小宝贝提供一个安全又充满爱意的地方。我相信，无论未来发生什么，只要我们彼此相爱，就没有任何事情是不值得去尝试去改善的事情。</w:t>
      </w:r>
      <w:r>
        <w:rPr>
          <w:sz w:val="32"/>
          <w:szCs w:val="32"/>
        </w:rPr>
        <w:t>&lt;/p&gt;&lt;p&gt;&lt;a href = "/doc/356513-</w:t>
      </w:r>
      <w:r>
        <w:rPr>
          <w:sz w:val="32"/>
          <w:szCs w:val="32"/>
        </w:rPr>
        <w:t>他的小宝贝太娇气了全文免费阅读亲子育儿经验分享</w:t>
      </w:r>
      <w:r>
        <w:rPr>
          <w:sz w:val="32"/>
          <w:szCs w:val="32"/>
        </w:rPr>
        <w:t>.doc" rel="alternate" download="356513-</w:t>
      </w:r>
      <w:r>
        <w:rPr>
          <w:sz w:val="32"/>
          <w:szCs w:val="32"/>
        </w:rPr>
        <w:t>他的小宝贝太娇气了全文免费阅读亲子育儿经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