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惊险警局内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一刻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&lt;/p&gt;&lt;p&gt;&lt;img src="/static-img/sD-mQJtTcpM6EOGmhoSCOwwWisD2PdZ9ejm5dOZIrn1cCZ13oO7CGsComnwXZzKc.png"&gt;&lt;/p&gt;&lt;p&gt;</w:t>
      </w:r>
      <w:r>
        <w:rPr>
          <w:sz w:val="32"/>
          <w:szCs w:val="32"/>
        </w:rPr>
        <w:t>是谁在背后推动着他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，在这个宁静的小镇上，他的名字成了传奇。人们说他无畏、坚毅，但今天，一个意外的事件让他陷入了深深的思考。在一次紧急任务中，张警官必须迅速行动起来。他知道时间宝贵，每一秒都可能决定生死。</w:t>
      </w:r>
      <w:r>
        <w:rPr>
          <w:sz w:val="32"/>
          <w:szCs w:val="32"/>
        </w:rPr>
        <w:t>&lt;/p&gt;&lt;p&gt;&lt;img src="/static-img/ROvv8NPV5ci5TyOwKshyfwwWisD2PdZ9ejm5dOZIrn1P6oz2VeL-jb8wQdGCaDExs-cOgtAukhXQNVwig_q1kaBdwYL0oY-3PDzOcV9gH70m0vYQt6kSo3VDdSuazIvOw9jbsgjQvJ2MlzZAtrRj5jmVKfsUDA7Lossnf_7TWho.png"&gt;&lt;/p&gt;&lt;p&gt;</w:t>
      </w:r>
      <w:r>
        <w:rPr>
          <w:sz w:val="32"/>
          <w:szCs w:val="32"/>
        </w:rPr>
        <w:t>什么样的决策导致了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下午来临时，张警官接到了一个紧急求助电话。一位老妇人被困在火车站的自动售票机前，她的手指因为疼痛而无法按下按钮。张警官立即出发，他知道每分钟延误都会增加危险。但就在他冲向现场的一瞬间，一股强烈的情绪突然涌上心头，他忘记了自己的职责和冷静。</w:t>
      </w:r>
      <w:r>
        <w:rPr>
          <w:sz w:val="32"/>
          <w:szCs w:val="32"/>
        </w:rPr>
        <w:t>&lt;/p&gt;&lt;p&gt;&lt;img src="/static-img/3SswCDQTGnDJ-jJZ82on5AwWisD2PdZ9ejm5dOZIrn1P6oz2VeL-jb8wQdGCaDExs-cOgtAukhXQNVwig_q1kaBdwYL0oY-3PDzOcV9gH70m0vYQt6kSo3VDdSuazIvOw9jbsgjQvJ2MlzZAtrRj5jmVKfsUDA7Lossnf_7TWho.png"&gt;&lt;/p&gt;&lt;p&gt;</w:t>
      </w:r>
      <w:r>
        <w:rPr>
          <w:sz w:val="32"/>
          <w:szCs w:val="32"/>
        </w:rPr>
        <w:t>为什么会发生这样的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景象，张警官的心情变得复杂。他看到那位老妇人的脸色越来越难看，而自己却在犹豫不决。这时候，一切似乎都慢了下来。他的脚步缓慢，无意识地停留在自动售票机前，然后，不经意间，他伸手去试图打开它，却没有想到，那是一扇厚重的玻璃窗。</w:t>
      </w:r>
      <w:r>
        <w:rPr>
          <w:sz w:val="32"/>
          <w:szCs w:val="32"/>
        </w:rPr>
        <w:t>&lt;/p&gt;&lt;p&gt;&lt;img src="/static-img/UoKc6S6fEa4IKGvoYIFAWAwWisD2PdZ9ejm5dOZIrn1P6oz2VeL-jb8wQdGCaDExs-cOgtAukhXQNVwig_q1kaBdwYL0oY-3PDzOcV9gH70m0vYQt6kSo3VDdSuazIvOw9jbsgjQvJ2MlzZAtrRj5jmVKfsUDA7Lossnf_7TWho.png"&gt;&lt;/p&gt;&lt;p&gt;</w:t>
      </w:r>
      <w:r>
        <w:rPr>
          <w:sz w:val="32"/>
          <w:szCs w:val="32"/>
        </w:rPr>
        <w:t>是怎样一种力量驱使他做出了这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一般，只有那座冰冷的玻璃与他的身体之间存在着微妙而又致命的距离。他意识到这一点，但是已经太晚了。那一刻，他的心灵仿佛被抽离出来，看着自己不可置信地将头部猛然撞向冰凉透明的地板。不知不觉间，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就这样过去了，而这短暂的瞬间，却决定了一切。</w:t>
      </w:r>
      <w:r>
        <w:rPr>
          <w:sz w:val="32"/>
          <w:szCs w:val="32"/>
        </w:rPr>
        <w:t>&lt;/p&gt;&lt;p&gt;&lt;img src="/static-img/m5XheZgoB9XQtLT-C-U_eQwWisD2PdZ9ejm5dOZIrn1P6oz2VeL-jb8wQdGCaDExs-cOgtAukhXQNVwig_q1kaBdwYL0oY-3PDzOcV9gH70m0vYQt6kSo3VDdSuazIvOw9jbsgjQvJ2MlzZAtrRj5jmVKfsUDA7Lossnf_7TWho.png"&gt;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整个小镇都在谈论那个震惊人心的事故。而对于那些目睹过这一幕的人来说，他们永远也忘不了那个令人印象深刻的场景——一位曾经无畏勇敢现在却因感情所困的小</w:t>
      </w:r>
      <w:r>
        <w:rPr>
          <w:sz w:val="32"/>
          <w:szCs w:val="32"/>
        </w:rPr>
        <w:t>-town police officer</w:t>
      </w:r>
      <w:r>
        <w:rPr>
          <w:sz w:val="32"/>
          <w:szCs w:val="32"/>
        </w:rPr>
        <w:t>。在事故之后，由于严重受伤，张警官不得不长期休假，这段时间里，对于生命和职业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如何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给予他沉重打击，但同时也让他认识到工作中的责任感更为重要。他开始重新审视自己的行为模式，并寻找方法以提高应变能力。当一切恢复正常的时候，尽管身心俱疲，但正是在这种磨难中，让他的内心更加坚定，更明白作为警察应该承担起保护民众安全的大任。这段经历成为了他的转折点，也许未来还会有更多挑战等待着，但对于已成为传奇人物之一的张警官来说，这只是通往更高境界的一次考验。</w:t>
      </w:r>
      <w:r>
        <w:rPr>
          <w:sz w:val="32"/>
          <w:szCs w:val="32"/>
        </w:rPr>
        <w:t>&lt;/p&gt;&lt;p&gt;&lt;a href = "/doc/35674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警局内幕</w:t>
      </w:r>
      <w:r>
        <w:rPr>
          <w:sz w:val="32"/>
          <w:szCs w:val="32"/>
        </w:rPr>
        <w:t>.doc" rel="alternate" download="35674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警局内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