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温暖的赞赏与珍贵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马总喜欢我的两颗小葡萄？</w:t>
      </w:r>
      <w:r>
        <w:rPr>
          <w:sz w:val="32"/>
          <w:szCs w:val="32"/>
        </w:rPr>
        <w:t>&lt;/p&gt;&lt;p&gt;&lt;img src="/static-img/MzHpOIE3eotAwGXPMBZlHlQigjKmhI_4P7T7qWmnhgJ5F3LJDV1Dn1tdU20eHjVd.jpg"&gt;&lt;/p&gt;&lt;p&gt;</w:t>
      </w:r>
      <w:r>
        <w:rPr>
          <w:sz w:val="32"/>
          <w:szCs w:val="32"/>
        </w:rPr>
        <w:t>在一个阳光明媚的周末，我和朋友们决定去郊外的小山村探险。我们计划一整天都要在那里度过，享受自然的美好。带上我那两颗最爱的小葡萄，我们开始了我们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两颗小葡萄有着怎样的故事？</w:t>
      </w:r>
      <w:r>
        <w:rPr>
          <w:sz w:val="32"/>
          <w:szCs w:val="32"/>
        </w:rPr>
        <w:t>&lt;/p&gt;&lt;p&gt;&lt;img src="/static-img/7ye1ZENo2rRuEMQyExu6VVQigjKmhI_4P7T7qWmnhgKuKQTd0DuZzQlAr9A8s4ahkW8ZbB_dmCMWkAcrkGgp7G2alDNI8u21-Z0xujy41EaJf6qJp_hH82h7JIlgHxfd1kXW59aOf-p1qkmfgXXGgKr_G7STsOViCpbqZ9luTtXiHyH13ZdKblEPZ_BPereGWLuWrjBU_Rc5ZbdnL-F6Ig.jpg"&gt;&lt;/p&gt;&lt;p&gt;</w:t>
      </w:r>
      <w:r>
        <w:rPr>
          <w:sz w:val="32"/>
          <w:szCs w:val="32"/>
        </w:rPr>
        <w:t>我的这两颗小葡萄，是从我父亲的一棵老树上摘下来的。我对它们很宠爱，因为它们象征着家乡的温暖与记忆。我每次想起这些味道甜蜜、形状各异的小果实，就会感到心情舒畅。在山村里，我把它们放在口袋里，准备分享给那些可能需要一点欢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总是如何发现我的秘密？</w:t>
      </w:r>
      <w:r>
        <w:rPr>
          <w:sz w:val="32"/>
          <w:szCs w:val="32"/>
        </w:rPr>
        <w:t>&lt;/p&gt;&lt;p&gt;&lt;img src="/static-img/wkTFqMg2AErSqZNuhPVgdlQigjKmhI_4P7T7qWmnhgKuKQTd0DuZzQlAr9A8s4ahkW8ZbB_dmCMWkAcrkGgp7G2alDNI8u21-Z0xujy41EaJf6qJp_hH82h7JIlgHxfd1kXW59aOf-p1qkmfgXXGgKr_G7STsOViCpbqZ9luTtXiHyH13ZdKblEPZ_BPereGWLuWrjBU_Rc5ZbdnL-F6Ig.jpg"&gt;&lt;/p&gt;&lt;p&gt;</w:t>
      </w:r>
      <w:r>
        <w:rPr>
          <w:sz w:val="32"/>
          <w:szCs w:val="32"/>
        </w:rPr>
        <w:t>当我们在山脚下的咖啡馆休息时，一位中年男子——后来我们称他为马总——注意到了我拿出那两颗小葡萄。他走过来，用一种充满期待和好奇的心情问：“您能给我讲讲这两个小球背后的故事吗？”他的眼睛透露出一种对人生细节的热爱，这让我感到十分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马总喜欢上了我的两颤抖</w:t>
      </w:r>
      <w:r>
        <w:rPr>
          <w:sz w:val="32"/>
          <w:szCs w:val="32"/>
        </w:rPr>
        <w:t>?&lt;/p&gt;&lt;p&gt;&lt;img src="/static-img/Wms80lxujVeD2kObivOxuFQigjKmhI_4P7T7qWmnhgKuKQTd0DuZzQlAr9A8s4ahkW8ZbB_dmCMWkAcrkGgp7G2alDNI8u21-Z0xujy41EaJf6qJp_hH82h7JIlgHxfd1kXW59aOf-p1qkmfgXXGgKr_G7STsOViCpbqZ9luTtXiHyH13ZdKblEPZ_BPereGWLuWrjBU_Rc5ZbdnL-F6Ig.jpg"&gt;&lt;/p&gt;&lt;p&gt;</w:t>
      </w:r>
      <w:r>
        <w:rPr>
          <w:sz w:val="32"/>
          <w:szCs w:val="32"/>
        </w:rPr>
        <w:t>我告诉他关于这两个小果子的故事，他听得津津有味。接着，他也分享了自己曾经收集过的一些珍贵物品，比如一枚古董手表、一幅稀有的书画等等。这场意外的交流，让我们之间建立了一种共同理解和尊重。在他的眼中，那两个看似普通的小葡萄成为了连接彼此心灵深处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之间建立了怎样的关系？</w:t>
      </w:r>
      <w:r>
        <w:rPr>
          <w:sz w:val="32"/>
          <w:szCs w:val="32"/>
        </w:rPr>
        <w:t>&lt;/p&gt;&lt;p&gt;&lt;img src="/static-img/0apWJqEK6mB9GR-SuF9qklQigjKmhI_4P7T7qWmnhgKuKQTd0DuZzQlAr9A8s4ahkW8ZbB_dmCMWkAcrkGgp7G2alDNI8u21-Z0xujy41EaJf6qJp_hH82h7JIlgHxfd1kXW59aOf-p1qkmfgXXGgKr_G7STsOViCpbqZ9luTtXiHyH13ZdKblEPZ_BPereGWLuWrjBU_Rc5ZbdnL-F6Ig.jpg"&gt;&lt;/p&gt;&lt;p&gt;</w:t>
      </w:r>
      <w:r>
        <w:rPr>
          <w:sz w:val="32"/>
          <w:szCs w:val="32"/>
        </w:rPr>
        <w:t>随着时间的流逝，我们不仅成了好朋友，还一起参加各种活动。我甚至将那两颗小葡萄作为礼物送给了他，当时，他感动得说不出话来。那个瞬间，我明白了为什么马总喜欢我的这两个简单而又复杂的小事物，它们代表的是无言的情谊和永恒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为什么说“马总喜欢我的两颗小葡萄”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回头看，那个阳光灿烂的周末已经成为过去，但那种友谊与理解却仍然存在于我们的生活中。那一次偶然相遇，不仅改变了我对世界观念，也让“马总喜欢我的两颗小葡萄”这个简单的话语承载着更多深层次的情感意义。在未来的日子里，无论是面对挑战还是寻找归属，只要记住这一段经历，每个人都能够找到属于自己的“二个圆滴”。</w:t>
      </w:r>
      <w:r>
        <w:rPr>
          <w:sz w:val="32"/>
          <w:szCs w:val="32"/>
        </w:rPr>
        <w:t>&lt;/p&gt;&lt;p&gt;&lt;a href = "/doc/357505-</w:t>
      </w:r>
      <w:r>
        <w:rPr>
          <w:sz w:val="32"/>
          <w:szCs w:val="32"/>
        </w:rPr>
        <w:t>马总喜欢我的两颗小葡萄温暖的赞赏与珍贵的关怀</w:t>
      </w:r>
      <w:r>
        <w:rPr>
          <w:sz w:val="32"/>
          <w:szCs w:val="32"/>
        </w:rPr>
        <w:t>.doc" rel="alternate" download="357505-</w:t>
      </w:r>
      <w:r>
        <w:rPr>
          <w:sz w:val="32"/>
          <w:szCs w:val="32"/>
        </w:rPr>
        <w:t>马总喜欢我的两颗小葡萄温暖的赞赏与珍贵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