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揭秘一段神秘视频背后的佛教故事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视频：揭秘一段神秘视频背后的佛教故事与现代解读</w:t>
      </w:r>
      <w:r>
        <w:rPr>
          <w:sz w:val="32"/>
          <w:szCs w:val="32"/>
        </w:rPr>
        <w:t>&lt;/p&gt;&lt;p&gt;&lt;img src="/static-img/c6vml5Mx4DLVSUM2k8SRCUQaQyUCAbBHwcZg6YJVTY1mfVSN82usKMDwiIENCjY1.png"&gt;&lt;/p&gt;&lt;p&gt;</w:t>
      </w:r>
      <w:r>
        <w:rPr>
          <w:sz w:val="32"/>
          <w:szCs w:val="32"/>
        </w:rPr>
        <w:t>在网络上流传的各种奇异视频中，有一个名为“金刚杵大战肉莲花”的视频，吸引了无数网友的关注。这个看似简单的动画短片，却隐藏着深厚的文化底蕴和丰富的情感内涵。今天，我们就一起探索这段神秘视频背后的故事，以及它所蕴含的意义。</w:t>
      </w:r>
      <w:r>
        <w:rPr>
          <w:sz w:val="32"/>
          <w:szCs w:val="32"/>
        </w:rPr>
        <w:t>&lt;/p&gt;&lt;p&gt;</w:t>
      </w:r>
      <w:r>
        <w:rPr>
          <w:sz w:val="32"/>
          <w:szCs w:val="32"/>
        </w:rPr>
        <w:t>第一部分：影像与情感</w:t>
      </w:r>
      <w:r>
        <w:rPr>
          <w:sz w:val="32"/>
          <w:szCs w:val="32"/>
        </w:rPr>
        <w:t>&lt;/p&gt;&lt;p&gt;&lt;img src="/static-img/Kt6Ej_ytS08Rjag79Em8AEQaQyUCAbBHwcZg6YJVTY0cV1Nx7fzAtpVi8drpCuWMXjT5xFuRD8ytBtYCxpico_pEAdJbCBrhmPQ0TJHaDrXjsxOoqTXAPcBRe2usrHxLreXv5SyQ4XjharOj-VW3C_AbMLCvgC0UgNMo-FmuQrU.jpg"&gt;&lt;/p&gt;&lt;p&gt;</w:t>
      </w:r>
      <w:r>
        <w:rPr>
          <w:sz w:val="32"/>
          <w:szCs w:val="32"/>
        </w:rPr>
        <w:t>首先，让我们来看看这段视频本身。在视觉上，它呈现了一场极其戏剧化的情景：一根金刚杵（通常代表力量、坚韧）与一朵肉莲花（象征纯洁、智慧）相遇后发生的一系列互动。这不仅仅是两者之间的一个冲突，更是一种对比，展现了力量和智慧之间可能存在的紧张关系。</w:t>
      </w:r>
      <w:r>
        <w:rPr>
          <w:sz w:val="32"/>
          <w:szCs w:val="32"/>
        </w:rPr>
        <w:t>&lt;/p&gt;&lt;p&gt;</w:t>
      </w:r>
      <w:r>
        <w:rPr>
          <w:sz w:val="32"/>
          <w:szCs w:val="32"/>
        </w:rPr>
        <w:t>第二部分：佛教寓意</w:t>
      </w:r>
      <w:r>
        <w:rPr>
          <w:sz w:val="32"/>
          <w:szCs w:val="32"/>
        </w:rPr>
        <w:t>&lt;/p&gt;&lt;p&gt;&lt;img src="/static-img/yTcdaT_xQeK3-MObbnPNuUQaQyUCAbBHwcZg6YJVTY0cV1Nx7fzAtpVi8drpCuWMXjT5xFuRD8ytBtYCxpico_pEAdJbCBrhmPQ0TJHaDrXjsxOoqTXAPcBRe2usrHxLreXv5SyQ4XjharOj-VW3C_AbMLCvgC0UgNMo-FmuQrU.jpg"&gt;&lt;/p&gt;&lt;p&gt;</w:t>
      </w:r>
      <w:r>
        <w:rPr>
          <w:sz w:val="32"/>
          <w:szCs w:val="32"/>
        </w:rPr>
        <w:t>要理解这个视频，我们需要回顾一下它所源自的一些文化背景。在佛教中，金刚杵是释迦牟尼佛的手印之一，而肉莲花则代表的是菩萨修行过程中的成果。它们分别象征着不同的精神境界——一种是通过努力和坚持而获得的力量，一种则是来自内心深处智慧和纯净的心态。当这些两个元素相遇时，便产生了一场关于正义与智慧之争，这也反映了人生的许多矛盾和挑战。</w:t>
      </w:r>
      <w:r>
        <w:rPr>
          <w:sz w:val="32"/>
          <w:szCs w:val="32"/>
        </w:rPr>
        <w:t>&lt;/p&gt;&lt;p&gt;</w:t>
      </w:r>
      <w:r>
        <w:rPr>
          <w:sz w:val="32"/>
          <w:szCs w:val="32"/>
        </w:rPr>
        <w:t>第三部分：现代解读</w:t>
      </w:r>
      <w:r>
        <w:rPr>
          <w:sz w:val="32"/>
          <w:szCs w:val="32"/>
        </w:rPr>
        <w:t>&lt;/p&gt;&lt;p&gt;&lt;img src="/static-img/kpoGlIOAG6r8DzIzruBvzEQaQyUCAbBHwcZg6YJVTY0cV1Nx7fzAtpVi8drpCuWMXjT5xFuRD8ytBtYCxpico_pEAdJbCBrhmPQ0TJHaDrXjsxOoqTXAPcBRe2usrHxLreXv5SyQ4XjharOj-VW3C_AbMLCvgC0UgNMo-FmuQrU.jpg"&gt;&lt;/p&gt;&lt;p&gt;</w:t>
      </w:r>
      <w:r>
        <w:rPr>
          <w:sz w:val="32"/>
          <w:szCs w:val="32"/>
        </w:rPr>
        <w:t>当我们将这种古老而深远的情感表达带入现代社会时，可以从多个角度进行解析。一方面，这可以被视作个人成长过程中的心理斗争。当一个人面临困难或选择时，他</w:t>
      </w:r>
      <w:r>
        <w:rPr>
          <w:sz w:val="32"/>
          <w:szCs w:val="32"/>
        </w:rPr>
        <w:t>/</w:t>
      </w:r>
      <w:r>
        <w:rPr>
          <w:sz w:val="32"/>
          <w:szCs w:val="32"/>
        </w:rPr>
        <w:t>她的内心也会有类似的“战斗”，在其中寻找自己的真理，并最终实现自我超越；另一方面，这也是对于社会问题的一种隐喻，比如权力与知识之间的问题，或是在快节奏生活中找到平衡的人生哲学。</w:t>
      </w:r>
      <w:r>
        <w:rPr>
          <w:sz w:val="32"/>
          <w:szCs w:val="32"/>
        </w:rPr>
        <w:t>&lt;/p&gt;&lt;p&gt;</w:t>
      </w:r>
      <w:r>
        <w:rPr>
          <w:sz w:val="32"/>
          <w:szCs w:val="32"/>
        </w:rPr>
        <w:t>总结：</w:t>
      </w:r>
      <w:r>
        <w:rPr>
          <w:sz w:val="32"/>
          <w:szCs w:val="32"/>
        </w:rPr>
        <w:t>&lt;/p&gt;&lt;p&gt;&lt;img src="/static-img/PMR9p-c1BEu-f7xxGACzbUQaQyUCAbBHwcZg6YJVTY0cV1Nx7fzAtpVi8drpCuWMXjT5xFuRD8ytBtYCxpico_pEAdJbCBrhmPQ0TJHaDrXjsxOoqTXAPcBRe2usrHxLreXv5SyQ4XjharOj-VW3C_AbMLCvgC0UgNMo-FmuQrU.png"&gt;&lt;/p&gt;&lt;p&gt;</w:t>
      </w:r>
      <w:r>
        <w:rPr>
          <w:sz w:val="32"/>
          <w:szCs w:val="32"/>
        </w:rPr>
        <w:t>《金刚杵大战肉莲花》这一短片虽然简约，但其内容却承载着丰富的情感以及深邃的话题。而当我们把这样的概念带入到我们的日常生活中去思考，它们就不再只是一些符号，而变成了能够激发人们思考、探讨并共鸣的话题。此外，该作品还展示了如何将古代文化元素融合进现代媒体作品，从而让更多人接触并认识这些历史悠久但仍然具有强烈现实意义的事物。</w:t>
      </w:r>
      <w:r>
        <w:rPr>
          <w:sz w:val="32"/>
          <w:szCs w:val="32"/>
        </w:rPr>
        <w:t>&lt;/p&gt;&lt;p&gt;&lt;a href = "/doc/357569-</w:t>
      </w:r>
      <w:r>
        <w:rPr>
          <w:sz w:val="32"/>
          <w:szCs w:val="32"/>
        </w:rPr>
        <w:t>金刚杵大战肉莲花揭秘一段神秘视频背后的佛教故事与现代解读</w:t>
      </w:r>
      <w:r>
        <w:rPr>
          <w:sz w:val="32"/>
          <w:szCs w:val="32"/>
        </w:rPr>
        <w:t>.doc" rel="alternate" download="357569-</w:t>
      </w:r>
      <w:r>
        <w:rPr>
          <w:sz w:val="32"/>
          <w:szCs w:val="32"/>
        </w:rPr>
        <w:t>金刚杵大战肉莲花揭秘一段神秘视频背后的佛教故事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