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急切相亲一夜情的后果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急切：相亲一夜情的后果与意义</w:t>
      </w:r>
      <w:r>
        <w:rPr>
          <w:sz w:val="32"/>
          <w:szCs w:val="32"/>
        </w:rPr>
        <w:t>&lt;/p&gt;&lt;p&gt;&lt;img src="/static-img/PzUM-qxqmuaM9VI-hl5PeG6sPb8QVMIdbsdc3mJwzSl5tQnBl--n8iY5EKt8MIXX.jpg"&gt;&lt;/p&gt;&lt;p&gt;</w:t>
      </w:r>
      <w:r>
        <w:rPr>
          <w:sz w:val="32"/>
          <w:szCs w:val="32"/>
        </w:rPr>
        <w:t>在现代社会，人们对于爱情的追求变得越来越迫不及待。一些人可能会选择采取更加直接的手段来测试彼此之间的情感联系，比如“相亲第二天就日了”。这样的行为在某些情况下可能会带来意想不到的结果，既有成功结缘，也有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案例中分析这一现象。例如，有一个年轻夫妇，他们在一次朋友介绍下认识。在短暂的交流之后，他们发现彼此都对生活充满热情，而且性格也很匹配。不久便决定进行深入了解，并且顺利地进入了关系。但是，这种急切的心态也带来了压力和风险。他们认为，如果不迅速升级关系，那么对方可能就会被其他人吸引走。</w:t>
      </w:r>
      <w:r>
        <w:rPr>
          <w:sz w:val="32"/>
          <w:szCs w:val="32"/>
        </w:rPr>
        <w:t>&lt;/p&gt;&lt;p&gt;&lt;img src="/static-img/E10KtN-IZt3LPV02n6ibmW6sPb8QVMIdbsdc3mJwzSnF8mL4rsQMNHagGXwVhSA--_LESTnn4UZYT6fxjmi9dox91iHPWR6f8tyzgy2ZragRg4Gi4bO91vxiwJ2rkDyaORZz4KQ3_2UT0fj0PvA_7Lmoso73IJtLy_lePcwix1NOioQbJYVxoKPd0IO8qmtK.jpg"&gt;&lt;/p&gt;&lt;p&gt;</w:t>
      </w:r>
      <w:r>
        <w:rPr>
          <w:sz w:val="32"/>
          <w:szCs w:val="32"/>
        </w:rPr>
        <w:t>然而，这种看法并非总能成立。在另一个案例中，一位女士因为“相亲第二天就日了”而失去了宝贵的人际机会。她之所以这么做，是因为她担心如果过于谨慎，那么这个男孩将不会再次联系。不过，事实证明，在没有足够时间去了解彼此的情况下，她错过了一段潜在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经验之外，从心理学角度出发，我们也可以探讨这种行为背后的动机以及其可能产生的问题。一方面，“相亲第二天就日了”的做法反映出了人类对于快速获得幸福感的一般倾向。另一方面，它也表明有些人缺乏耐心和自我控制能力，对未来的发展持有过高预期，这样的预期往往难以达成。</w:t>
      </w:r>
      <w:r>
        <w:rPr>
          <w:sz w:val="32"/>
          <w:szCs w:val="32"/>
        </w:rPr>
        <w:t>&lt;/p&gt;&lt;p&gt;&lt;img src="/static-img/QjQtBMe6cRTVcNztamR-5W6sPb8QVMIdbsdc3mJwzSnF8mL4rsQMNHagGXwVhSA--_LESTnn4UZYT6fxjmi9dox91iHPWR6f8tyzgy2ZragRg4Gi4bO91vxiwJ2rkDyaORZz4KQ3_2UT0fj0PvA_7Lmoso73IJtLy_lePcwix1NOioQbJYVxoKPd0IO8qmtK.jpg"&gt;&lt;/p&gt;&lt;p&gt;</w:t>
      </w:r>
      <w:r>
        <w:rPr>
          <w:sz w:val="32"/>
          <w:szCs w:val="32"/>
        </w:rPr>
        <w:t>总之，“相亲第二天就日了”是一种双刃剑。当它帮助人们更快地找到合适伴侣时，它同样容易导致误解、负面反应甚至是长远关系破裂。而无论如何，都需要我们冷静下来，对自己的人生目标和恋爱观念有一个清晰的认识，不要仅仅为了短暂的情绪满足，而忽视真正建立稳定、健康关系所需的时间和努力。</w:t>
      </w:r>
      <w:r>
        <w:rPr>
          <w:sz w:val="32"/>
          <w:szCs w:val="32"/>
        </w:rPr>
        <w:t>&lt;/p&gt;&lt;p&gt;&lt;a href = "/doc/357773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急切相亲一夜情的后果与意义</w:t>
      </w:r>
      <w:r>
        <w:rPr>
          <w:sz w:val="32"/>
          <w:szCs w:val="32"/>
        </w:rPr>
        <w:t>.doc" rel="alternate" download="357773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急切相亲一夜情的后果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