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生共创一堂课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共创：一堂课的温暖回忆</w:t>
      </w:r>
      <w:r>
        <w:rPr>
          <w:sz w:val="32"/>
          <w:szCs w:val="32"/>
        </w:rPr>
        <w:t>&lt;/p&gt;&lt;p&gt;&lt;img src="/static-img/SAIz33F3hSS7qARxGSAUr868qZA808poTPB9NibBSulE3-l9OOLwYkEPSoZoL8To.jpg"&gt;&lt;/p&gt;&lt;p&gt;</w:t>
      </w:r>
      <w:r>
        <w:rPr>
          <w:sz w:val="32"/>
          <w:szCs w:val="32"/>
        </w:rPr>
        <w:t>在我们的学习生活中，老师不仅是知识的传递者，更是我们成长路上的引导者。和老师做了一节课的经历，无疑是一次难忘的体验。在这节课中，我们可以通过“爱说说”这种互动方式，与老师分享彼此的心声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爱说说”。简单来说，“爱说说”就是一种表达自己、倾听他人心声的小游戏。它不仅能够帮助我们更好地理解对方，还能让双方都感到被重视和关心。这正是我们与老师交流的一种极好的方式。</w:t>
      </w:r>
      <w:r>
        <w:rPr>
          <w:sz w:val="32"/>
          <w:szCs w:val="32"/>
        </w:rPr>
        <w:t>&lt;/p&gt;&lt;p&gt;&lt;img src="/static-img/PxyzfgIeQEMI1Drx98f0G868qZA808poTPB9NibBSuk0brXrri3pRaayjAiU_q4BIIyYrWprv-Qb18WOon1lRFvzWFFb20mnp_zM4jbnhJs.jpg"&gt;&lt;/p&gt;&lt;p&gt;</w:t>
      </w:r>
      <w:r>
        <w:rPr>
          <w:sz w:val="32"/>
          <w:szCs w:val="32"/>
        </w:rPr>
        <w:t>例如，在英语类课程中，学生可以用“爱说说”来分享他们对某个词汇或短语的理解或者使用场景。比如，当遇到一个新的单词时，如“友谊”，学生可以讲述一个关于友谊的小故事，然后询问其他同学是否有相似的经历。此时，教师作为引导者，可以给予鼓励，并提出一些问题，如“你觉得这个故事中的‘友谊’是什么意思？”这样的提问不仅能激发学生们思考，还能增加大家之间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课上，“爱说说”同样也很有用。当解答复杂的问题时，教师可能会要求每个人简要描述自己的思路，这样做不是只有展示答案，而是在于展示过程，以及如何解决问题。这不仅锻炼了我们的逻辑思维能力，也增强了团队合作精神，因为每个人都会从他人的解释中学到新方法。</w:t>
      </w:r>
      <w:r>
        <w:rPr>
          <w:sz w:val="32"/>
          <w:szCs w:val="32"/>
        </w:rPr>
        <w:t>&lt;/p&gt;&lt;p&gt;&lt;img src="/static-img/0m69yq_Rm5Ks_ciY3INNzs68qZA808poTPB9NibBSuk0brXrri3pRaayjAiU_q4BIIyYrWprv-Qb18WOon1lRFvzWFFb20mnp_zM4jbnhJs.jpg"&gt;&lt;/p&gt;&lt;p&gt;</w:t>
      </w:r>
      <w:r>
        <w:rPr>
          <w:sz w:val="32"/>
          <w:szCs w:val="32"/>
        </w:rPr>
        <w:t>此外，在文学作品分析课上，“爱說說”也扮演着重要角色。学生们可以分享他们对特定情节或人物意象的感受，并讨论这些元素如何影响整部作品的情绪氛围。这样的互动能够让学习变得更加生动，也使得文学作品更加贴近现实，让读者的情感投入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与老师一起进行一节课，不只是传授知识，更是一次心灵沟通的大舞台。“和老师做了一节课的爱說說怎么写”的关键在于找到合适的话题，让话题自然流畅地展开，同时确保每个人都能得到听到并被尊重。这样的互动方式，不但能够提升教学效果，还能培养良好的师生关系，为未来的学习旅程打下坚实基础。</w:t>
      </w:r>
      <w:r>
        <w:rPr>
          <w:sz w:val="32"/>
          <w:szCs w:val="32"/>
        </w:rPr>
        <w:t>&lt;/p&gt;&lt;p&gt;&lt;img src="/static-img/MbyWGW-O3DO_o0nZ6vU6m868qZA808poTPB9NibBSuk0brXrri3pRaayjAiU_q4BIIyYrWprv-Qb18WOon1lRFvzWFFb20mnp_zM4jbnhJs.jpg"&gt;&lt;/p&gt;&lt;p&gt;&lt;a href = "/doc/358204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共创一堂课的温暖回忆</w:t>
      </w:r>
      <w:r>
        <w:rPr>
          <w:sz w:val="32"/>
          <w:szCs w:val="32"/>
        </w:rPr>
        <w:t>.doc" rel="alternate" download="358204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共创一堂课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