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到心跳的逆袭坏男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到心跳的逆袭：坏男人背后的故事</w:t>
      </w:r>
      <w:r>
        <w:rPr>
          <w:sz w:val="32"/>
          <w:szCs w:val="32"/>
        </w:rPr>
        <w:t>&lt;/p&gt;&lt;p&gt;&lt;img src="/static-img/pEFYWOrC028dU5luIIATQHI7Xp8nNK4cmb1DnuVs6n5OPhJJR52jXZuq85RT0vZp.jpeg"&gt;&lt;/p&gt;&lt;p&gt;</w:t>
      </w:r>
      <w:r>
        <w:rPr>
          <w:sz w:val="32"/>
          <w:szCs w:val="32"/>
        </w:rPr>
        <w:t>在这个喧嚣的城市里，有一个不为人知的名字——李明。他的故事起源于一次偶然的邂逅，正是在那一刻，他被别人嘲笑称作“坏男人”。但他从未将这看作是羞辱，而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的外表。高个子的他，总是穿着黑色西装，搭配深红色的领带，在夜幕下显得格外英俊。他的一举一动都透露出一种不可抗拒的魅力，这让很多女孩都对他情有独钟，但又因为他的神秘感而远离。</w:t>
      </w:r>
      <w:r>
        <w:rPr>
          <w:sz w:val="32"/>
          <w:szCs w:val="32"/>
        </w:rPr>
        <w:t>&lt;/p&gt;&lt;p&gt;&lt;img src="/static-img/pVPLmNMVO9czzqD3mQw9FHI7Xp8nNK4cmb1DnuVs6n5V85qIoTk4qtdEDH0LqpBuIk3_BUuetFKdaxSPOjgNYQ.jpeg"&gt;&lt;/p&gt;&lt;p&gt;</w:t>
      </w:r>
      <w:r>
        <w:rPr>
          <w:sz w:val="32"/>
          <w:szCs w:val="32"/>
        </w:rPr>
        <w:t>其次，是他的言谈举止。他总是一副冷漠无情的样子，但实际上，他的心中充满了对生活和梦想的渴望。虽然他很少与人交流，但当你真正进入他的世界后，你会发现他其实是一个非常关怀和理解人的好友。在必要的时候，他会展现出惊人的坚韧和智慧，让你不得不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的事业也让人们对他敬畏不已。在商场上，他的手腕之快、眼光之准，无人能及。这使得许多企业家向往却又害怕，只要一涉及到与他合作，他们就仿佛置身于火山口边缘，不敢轻易踏入。</w:t>
      </w:r>
      <w:r>
        <w:rPr>
          <w:sz w:val="32"/>
          <w:szCs w:val="32"/>
        </w:rPr>
        <w:t>&lt;/p&gt;&lt;p&gt;&lt;img src="/static-img/aIfy0U3yby85Hhe45f8lW3I7Xp8nNK4cmb1DnuVs6n5V85qIoTk4qtdEDH0LqpBuIk3_BUuetFKdaxSPOjgNYQ.jpg"&gt;&lt;/p&gt;&lt;p&gt;</w:t>
      </w:r>
      <w:r>
        <w:rPr>
          <w:sz w:val="32"/>
          <w:szCs w:val="32"/>
        </w:rPr>
        <w:t>然而，这一切都是由一个小小的情感触发。当年轻女孩林雨第一次听到别人叫她“喜欢坏男人”，她的心中涌起了一种复杂的情绪。她开始思考什么样的男生才能够吸引她，那些被误解或过度评价的人是否值得重视？这一切对于李明来说，无疑是一次巨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开始接近李明，她发现自己越来越喜欢那种既酷帅又内心温暖的感觉。而当她终于鼓足勇气告诉李明自己的真实感受时，那份坦率与真诚，就像一道闪电划破了天空，将两人紧紧地连结在一起。</w:t>
      </w:r>
      <w:r>
        <w:rPr>
          <w:sz w:val="32"/>
          <w:szCs w:val="32"/>
        </w:rPr>
        <w:t>&lt;/p&gt;&lt;p&gt;&lt;img src="/static-img/6PIigXghHjNZJsi9yVHsDXI7Xp8nNK4cmb1DnuVs6n5V85qIoTk4qtdEDH0LqpBuIk3_BUuetFKdaxSPOjgNYQ.jpeg"&gt;&lt;/p&gt;&lt;p&gt;</w:t>
      </w:r>
      <w:r>
        <w:rPr>
          <w:sz w:val="32"/>
          <w:szCs w:val="32"/>
        </w:rPr>
        <w:t>最后，在所有人的注目下，他们共同完成了一项惊天大事。那份成功如同证书一般，用最直接最简单的话语告诉每一个人：“坏男人你很酷。”这个词汇，如同一把钥匙打开了他们之间隐藏太久的情感门扉，从此以后，他们走上了共筑美好未来的小路，并且永远不会忘记那个改变命运的一瞬间。</w:t>
      </w:r>
      <w:r>
        <w:rPr>
          <w:sz w:val="32"/>
          <w:szCs w:val="32"/>
        </w:rPr>
        <w:t>&lt;/p&gt;&lt;p&gt;&lt;a href = "/doc/358389-</w:t>
      </w:r>
      <w:r>
        <w:rPr>
          <w:sz w:val="32"/>
          <w:szCs w:val="32"/>
        </w:rPr>
        <w:t>酷到心跳的逆袭坏男人背后的故事</w:t>
      </w:r>
      <w:r>
        <w:rPr>
          <w:sz w:val="32"/>
          <w:szCs w:val="32"/>
        </w:rPr>
        <w:t>.doc" rel="alternate" download="358389-</w:t>
      </w:r>
      <w:r>
        <w:rPr>
          <w:sz w:val="32"/>
          <w:szCs w:val="32"/>
        </w:rPr>
        <w:t>酷到心跳的逆袭坏男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